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629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SAGEM Nº 103/2002 DO GOVERNADOR DO EST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ão Paulo, 9 de outub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Sorocaba, terreno, constituído de três partes, com área de 54.600m², ali situ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O imóvel em questão foi doado ao Estado pela própria Municipalidade, conforme transcrição nº 54.077, no livro 3-BF, do 1º Oficial de Registro de Imóveis de Sorocaba, para construção de um Centro de Difusão Cultu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Iniciada a construção, a Fazenda do Estado cedeu, a título de comodato, àquele Município, pelo prazo de vinte anos, nos termos da Lei nº 1.994, de 23 de maio de 1979, a área em questão, para fins de instalação do Centro de Integração Comuni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 Municipalidade promoveu ampla recuperação do imóvel, mediante adaptações, reformas e construções, tendo solicitado a sua transferência definitiva, para a continuidade das atividades filantrópicas, cultu</w:t>
        <w:softHyphen/>
        <w:t>rais e sociais, ali desenvolv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Consultado, o Conselho do Patrimônio Imobiliário, em face das ponderáveis razões invocadas pelo Prefeito, manifestou-se favoravel</w:t>
        <w:softHyphen/>
        <w:t>mente à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augusta Casa de Leis, fazendo juntar a docu</w:t>
        <w:softHyphen/>
        <w:t>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 ao Município de Sorocaba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mediante doação, ao Município de Sorocaba, terreno, constituído de três partes, com área de 54.600m², ali situado, onde se acha instalado o Centro de Integração Comuni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anterior, caracterizado no Processo nº 994/97-PPI/PGE, assim se des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uma gleba de terra com área de 34.427m² (trinta e quatro mil, quatrocentos e vinte e sete metros quadrados), limitando-se pela maneira seguinte: pelo lado direito de quem olha para o norte com a Rua nº 25; pelo lado esquerdo com a Rua Comendador Hélio Monzoni; ao norte com a Rua Professor João Lourenço Rodrigues e Rua nº 8; ao sul com a Avenida Pereira da Silv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uma gleba de terra com área de 17.127m² (dezes</w:t>
        <w:softHyphen/>
        <w:t>sete mil, cento e vinte e sete metros quadrados), limitando-se pela maneira se</w:t>
        <w:softHyphen/>
        <w:t>guinte: pelo lado direito de quem olha para o norte com a Rua nº 25; pelo lado esquerdo com a Rua Comendador Hélio Monzoni; ao norte com a Avenida Pe</w:t>
        <w:softHyphen/>
        <w:t>reira da Silva e ao sul com propriedade municip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I - </w:t>
      </w:r>
      <w:r>
        <w:rPr/>
        <w:t>uma gleba de terreno medindo 3.046m² (três mil e quarenta e seis metros quadrados), em prolongamento à segunda gleba, sendo constituída de 1.164m² (um mil, cento e sessenta e quatro metros quadrados), representados por um trecho destinado ao prolongamento da Alameda Kenwor</w:t>
        <w:softHyphen/>
        <w:t>thy e 1.882m² (um mil, oitocentos e oitenta e dois metros quadrados) que se li</w:t>
        <w:softHyphen/>
        <w:t>mitam com a Rua Comendador Hélio Monzoni, com a Rua Carlos Malheiros Oe</w:t>
        <w:softHyphen/>
        <w:t>terer e com o citado prolongamento da Alameda Kenworthy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05:00Z</dcterms:created>
  <dc:creator>ATL</dc:creator>
  <dc:description/>
  <dc:language>en-US</dc:language>
  <cp:lastModifiedBy>Alesp</cp:lastModifiedBy>
  <cp:lastPrinted>2002-10-03T18:14:00Z</cp:lastPrinted>
  <dcterms:modified xsi:type="dcterms:W3CDTF">2002-10-10T22:05:00Z</dcterms:modified>
  <cp:revision>2</cp:revision>
  <dc:subject/>
  <dc:title>Senhor Presidente</dc:title>
</cp:coreProperties>
</file>