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</w:rPr>
      </w:pPr>
      <w:r>
        <w:rPr>
          <w:sz w:val="26"/>
        </w:rPr>
        <w:t xml:space="preserve">REQUERIMENTO DE INFORMAÇÃO Nº   212  , DE 2002.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Nos termos do artigo 20, inciso XVI da Constituição do Estado de São Paulo, combinado com o artigo 165, inciso IV da X Consolidação do Regimento Interno, requeiro que seja oficiado ao Senhor Governador do Estado,  para que forneça, no prazo constitucional, as seguintes informações: 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Que razões levaram este Conselho a interromper a oferta de financiamento ao pescadores artesanais, por intermédio do Fundo de Expansão da Agropecuária e da Pesca - FEAP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que data se deu essa interrupçã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Qual é a data prevista para a reabertura dos financiamentos ao segmento da pesca artesanal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Qual o montante previsto nessa carteira, para os próximos 12 mese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 montante previsto, quanto será destinado aos pescadores artesanais de São Vicent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o ano de 2002, que volume de recursos está sendo destinado à pesca artesanal, por intermédio do FEAP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m 2002, qual o número de pescadores já beneficiados, e quanto ainda se prevê atender? </w:t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Heading6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s elevados índices de desemprego que hoje são registrados em todo o país, mais significativamente no nosso Estado, submetem toda a população a elevado sacrifício, comprometendo seriamente sua própria sobrevivência. Ganha grandeza a crise de desemprego, principalmente nas camadas de menor renda, fazendo crescer o número daqueles que beiram ou atingiram níveis de miséria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opulações de baixa renda ligadas aos pequenos negócios dependem sempre, quase que exclusivamente, de financiamentos administrados pelo Executivo para a manutenção desses, como forma de sustentar suas próprias famílias e as de seus colaboradores.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ncluem-se nesse segmento os pescadores artesanais, que têm no financiamento através do Fundo de Expansão de Agropecuária e da Pesca - FEAP - , única fonte acessível de recursos para atendimento a necessidades básicas, como compra de redes,  substituição de  motores e outros itens na manutenção de suas embarcações. As colônias de pescadores,  como a Z-4 e a André Rebouças, no município de São Vicente, têm registrado as queixas dos pescadores e constatado que, sem a linha de financiamento, muitos correm o risco de abandonar a atividade, sem que tenham perspectiva de retornar a ela ou qualquer outra possibilidade de inserção no mercado de trabalho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ala das Sessões,  em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MARIA LÚCIA PRANDI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b/>
          <w:sz w:val="26"/>
        </w:rPr>
        <w:t xml:space="preserve">Deputada Estadual - PT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985" w:right="1151" w:gutter="0" w:header="0" w:top="3969" w:footer="11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010021256001.9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azone BT" w:hAnsi="Amazone BT" w:cs="Amazone BT"/>
      <w:b/>
      <w:i/>
      <w:sz w:val="40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4:56:00Z</dcterms:created>
  <dc:creator>Alesp</dc:creator>
  <dc:description/>
  <dc:language>en-US</dc:language>
  <cp:lastModifiedBy>alesp</cp:lastModifiedBy>
  <cp:lastPrinted>2002-10-30T12:53:00Z</cp:lastPrinted>
  <dcterms:modified xsi:type="dcterms:W3CDTF">2002-10-30T19:32:00Z</dcterms:modified>
  <cp:revision>5</cp:revision>
  <dc:subject/>
  <dc:title>REQUERIMENTO DE INFORMAÇÃO Nº             , DE 2002</dc:title>
</cp:coreProperties>
</file>