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outu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11, de 2002, apresentado a esta Casa, em sessão de 24/10/02, pelo Deputado Vitor Sapienz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10-31T19:06:00Z</dcterms:modified>
  <cp:revision>111</cp:revision>
  <dc:subject/>
  <dc:title>					São Paulo, 9 de dezembro de 1996</dc:title>
</cp:coreProperties>
</file>