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EMENDA N.º 3    AO PLC N.º 43/2002</w:t>
      </w:r>
    </w:p>
    <w:p>
      <w:pPr>
        <w:pStyle w:val="Textosimples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</w:rPr>
        <w:t>(SL Nº279 de 2002)</w:t>
      </w:r>
    </w:p>
    <w:p>
      <w:pPr>
        <w:pStyle w:val="Textosimples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Textosimples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simples"/>
        <w:ind w:left="2832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Inclua-se um inciso ao artigo 15 do Projeto de Lei Complementar n.º 43/2002 com a seguinte redação: </w:t>
      </w:r>
    </w:p>
    <w:p>
      <w:pPr>
        <w:pStyle w:val="Textosimples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left="283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1 (Um) de Ouvidor, referência 25;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USTIFICATIV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O projeto fez referência à figura do Ouvidor em seus artigos 6.º e 11, deixando contudo de incluí-lo no quadro administrativo da autarquia.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A presente emenda visa regularizar esta condição, entendendo a importância da figura do Ouvidor incluído pelo Exmo. Sr. Governador no projeto.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Sala das Sessões, em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      CÉLIA LEÃO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Deputada Estadual  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0668 -29100214440046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44:00Z</dcterms:created>
  <dc:creator>Alesp</dc:creator>
  <dc:description/>
  <dc:language>en-US</dc:language>
  <cp:lastModifiedBy>alesp</cp:lastModifiedBy>
  <dcterms:modified xsi:type="dcterms:W3CDTF">2002-10-30T19:41:00Z</dcterms:modified>
  <cp:revision>4</cp:revision>
  <dc:subject/>
  <dc:title>EMENDA N</dc:title>
</cp:coreProperties>
</file>