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Requerimento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ndo em vista a relevância da matéria tratada no Projeto de lei n.º 896, de 2001, de autoria do Deputado Nelson Salomé, que acrescenta dispositivo à Lei n.º 3.198, de 1981, com o objetivo de corrigir distorção no tocante à divisa dos Municípios de Cotia e Vargem Grande Paulista, requeiro, nos termos regimentais, regime de urgência para sua tram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ala das Sessões, em 9/10/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Sidney Beral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18:00Z</dcterms:created>
  <dc:creator>alesp</dc:creator>
  <dc:description/>
  <dc:language>en-US</dc:language>
  <cp:lastModifiedBy>alesp</cp:lastModifiedBy>
  <dcterms:modified xsi:type="dcterms:W3CDTF">2002-10-10T21:44:00Z</dcterms:modified>
  <cp:revision>2</cp:revision>
  <dc:subject/>
  <dc:title>Requerimento</dc:title>
</cp:coreProperties>
</file>