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 de outubro de 2002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n.º 497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76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olicito a Vossa Excelência se digne fornecer a esta Assembléia Legislativa as informações objeto do Requerimento n.º 208, de 2002, apresentado a esta Casa, em sessão de 30/9/02, pelo Deputado CALDINI CRESPO, nos termos dos inclusos avul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DA SILVA GUE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a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53:00Z</dcterms:created>
  <dc:creator>Auro Augusto Caliman</dc:creator>
  <dc:description/>
  <dc:language>en-US</dc:language>
  <cp:lastModifiedBy>Alesp</cp:lastModifiedBy>
  <cp:lastPrinted>2002-10-02T15:53:00Z</cp:lastPrinted>
  <dcterms:modified xsi:type="dcterms:W3CDTF">2002-10-02T18:54:00Z</dcterms:modified>
  <cp:revision>111</cp:revision>
  <dc:subject/>
  <dc:title>					São Paulo, 9 de dezembro de 1996</dc:title>
</cp:coreProperties>
</file>