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"/>
        <w:ind w:left="708" w:firstLine="708"/>
        <w:rPr>
          <w:sz w:val="28"/>
        </w:rPr>
      </w:pPr>
      <w:r>
        <w:rPr>
          <w:sz w:val="28"/>
        </w:rPr>
        <w:t>Projeto    de    Lei    n. º  561,   de    2002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124" w:firstLine="7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eclara de utilidade pública o ÓRION – Centro de Intervenção e Reabilitação de Dependentes Químicos, em Piracai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124" w:firstLine="711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124" w:firstLine="7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igo 1º - É declarado de utilidade pública o ÓRION – Centro de Intervenção e Reabilitação de Dependentes Químicos,  com sede em Piracaia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124" w:firstLine="7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igo 2º - Esta lei entra em vigor na data de sua publicação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08" w:firstLine="708"/>
        <w:rPr>
          <w:sz w:val="28"/>
        </w:rPr>
      </w:pPr>
      <w:r>
        <w:rPr>
          <w:sz w:val="28"/>
        </w:rPr>
        <w:t>J U S T I F I C A T I V A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 presente projeto tem por objetivo declarar de utilidade pública o ÓRION – Centro de Intervenção e Reabilitação de Dependentes Químicos, na Cidade de Piracaia/SP, onde funciona o Centro de Tratamento para dependentes químicos, e sua sede administrativa na Rua Serra de Bragança, 25, Tatuapé - Zona Lesta da Capital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124" w:firstLine="71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Trata-se de uma Organização Não Governamental, sem fins lucrativos, fundada em 30 de junho de 1999,   devidamente inscrita no CNPJ sob n.º 03.468.070/001-67, desenvolve um trabalho de recuperação de alcoólicos e dependentes químicos, reinserindo-os no convívio sócio-familiar.</w:t>
      </w:r>
    </w:p>
    <w:p>
      <w:pPr>
        <w:pStyle w:val="Heading"/>
        <w:ind w:left="1416" w:firstLine="141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776" w:firstLine="105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 ÓRION – Centro de Intervenção e Reabilitação de Dependentes Químicos é presidido com muita dedicação pelo Senhor José Carlos da Silva, sendo que no último ano realizou diversas atividades, dentre elas podemos citar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>
          <w:sz w:val="28"/>
        </w:rPr>
        <w:t>Sede I (assistidos em regime de internação)</w:t>
      </w:r>
      <w:r>
        <w:rPr>
          <w:b w:val="false"/>
          <w:sz w:val="28"/>
        </w:rPr>
        <w:t>:</w:t>
      </w:r>
    </w:p>
    <w:p>
      <w:pPr>
        <w:pStyle w:val="Heading"/>
        <w:ind w:left="141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0 (sessenta) exercícios de relaxamento, com o intuito de melhorar a capacidade psicomotora e aliviar as tensões provocadas pela síndrome de abstinência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 (doze) tratamentos familiares/psicológicos, auxiliando a família do dependente químico, para que compreenda a doença e a codependência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 (doze) peças teatrais, montadas pelos internos, com o objetivo de melhorar a desenvoltura física e mental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8 (quarenta e oito) apresentações de filmes voltadas para a recuperação de dependentes químicos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8 (quarenta e oito) dinâmicas com psicólogos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8 (quarenta e oito) terapias em grupo com a presença de psicólogos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2 (doze) palestras e prevenção DST/AIDS, realizadas por profissionais especializados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136" w:leader="none"/>
        </w:tabs>
        <w:ind w:left="2136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88 (duzentas e oitenta e oito) reuniões de espiritualidade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8 (quarenta e oito) sessões de condicionamento físico;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8"/>
        </w:rPr>
      </w:pPr>
      <w:r>
        <w:rPr>
          <w:sz w:val="28"/>
        </w:rPr>
        <w:t>Sede II:</w:t>
      </w:r>
    </w:p>
    <w:p>
      <w:pPr>
        <w:pStyle w:val="Heading"/>
        <w:ind w:left="141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25 (duzentos e vinte e cinco) atendimentos mensais/média, esclarecendo famílias, adolescentes, escolas e empresas sobre dependência química e HIV/AIDS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136" w:leader="none"/>
        </w:tabs>
        <w:ind w:left="2136" w:hanging="360"/>
        <w:jc w:val="both"/>
        <w:rPr>
          <w:sz w:val="28"/>
        </w:rPr>
      </w:pPr>
      <w:r>
        <w:rPr>
          <w:sz w:val="28"/>
        </w:rPr>
        <w:t>Externos:</w:t>
      </w:r>
    </w:p>
    <w:p>
      <w:pPr>
        <w:pStyle w:val="Heading"/>
        <w:ind w:left="141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136" w:leader="none"/>
        </w:tabs>
        <w:ind w:left="2136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 (duas) palestras/mês em escolas e no Shopping Center Paulista, tema :Drogas - Prevenção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1776" w:firstLine="105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No desenvolvimento das suas atribuições, a referida organização não faz distinção quanto a raça, cor, condição social, credo político ou religioso, ou seja, tem uma consciência social critica, solidária e democrática. Oferecendo um amplo atendimento a todos que lá se encontram, com conforto humanitário, caritativo e educativo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</w:r>
    </w:p>
    <w:p>
      <w:pPr>
        <w:pStyle w:val="Heading"/>
        <w:ind w:left="1776" w:firstLine="106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ssim sendo, entendemos que o Poder Público deve declarar de utilidade pública o ÓRION – Centro de Intervenção e Reabilitação de Dependentes Químicos, reconhecendo seus relevantes serviços prestados na área de prevenção e reeducação dos dependentes químicos, além de esclarecimentos sobre HIV/AIDS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>Sala das  Sessões, em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</w:rPr>
        <w:tab/>
        <w:tab/>
        <w:tab/>
      </w:r>
      <w:r>
        <w:rPr>
          <w:sz w:val="28"/>
        </w:rPr>
        <w:t xml:space="preserve">DEPUTADA </w:t>
      </w:r>
      <w:r>
        <w:rPr>
          <w:rFonts w:cs="Comic Sans MS" w:ascii="Comic Sans MS" w:hAnsi="Comic Sans MS"/>
          <w:i/>
          <w:sz w:val="28"/>
        </w:rPr>
        <w:t>EDIR SALES - PL</w:t>
      </w:r>
    </w:p>
    <w:p>
      <w:pPr>
        <w:pStyle w:val="Textosimples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8021532002.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32:00Z</dcterms:created>
  <dc:creator>Alesp</dc:creator>
  <dc:description/>
  <dc:language>en-US</dc:language>
  <cp:lastModifiedBy>alesp</cp:lastModifiedBy>
  <dcterms:modified xsi:type="dcterms:W3CDTF">2002-09-03T20:19:00Z</dcterms:modified>
  <cp:revision>4</cp:revision>
  <dc:subject/>
  <dc:title>Projeto    de    Lei    n</dc:title>
</cp:coreProperties>
</file>