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REQUERIMENTO DE INFORMAÇÕES N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 203, DE 200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1496"/>
        </w:tabs>
        <w:ind w:firstLine="1701"/>
        <w:rPr>
          <w:sz w:val="24"/>
        </w:rPr>
      </w:pPr>
      <w:r>
        <w:rPr>
          <w:sz w:val="24"/>
        </w:rPr>
        <w:t>Requeremos, nos termos do inciso XVI do artigo 20 da Constituição do Estado de São Paulo, combinado com o inciso IV do art. 165 da X Consolidação do Regimento Interno da Assembléia Legislativa do Estado de São Paulo, digne-se a Douta Mesa desta Casa oficiar ao Exmo. Sr. Secretário de Estado da Fazenda, Dr. Fernando Maida Dall’Acqua,  para que preste os seguintes esclarecimentos: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numPr>
          <w:ilvl w:val="0"/>
          <w:numId w:val="2"/>
        </w:numPr>
        <w:ind w:left="0" w:firstLine="1701"/>
        <w:rPr>
          <w:sz w:val="24"/>
        </w:rPr>
      </w:pPr>
      <w:r>
        <w:rPr>
          <w:sz w:val="24"/>
        </w:rPr>
        <w:t xml:space="preserve">Qual é o estágio das discussões entre essa Pasta, por meio do Conselho de Defesa dos Capitais do Estado - CODEC e a Secretaria do Governo e Gestão Estratégica/Comissão de Política Salarial, acerca dos benefícios de Vale Refeição e Convênio Médico aos servidores da Fundação Instituto de Terras do Estado de São Paulo “José Gomes da Silva” - ITESP ? Existe posicionamento do CODEC ? Qual é ? </w:t>
      </w:r>
    </w:p>
    <w:p>
      <w:pPr>
        <w:pStyle w:val="TextBody"/>
        <w:numPr>
          <w:ilvl w:val="0"/>
          <w:numId w:val="2"/>
        </w:numPr>
        <w:ind w:left="0" w:firstLine="1701"/>
        <w:rPr>
          <w:sz w:val="24"/>
        </w:rPr>
      </w:pPr>
      <w:r>
        <w:rPr>
          <w:sz w:val="24"/>
        </w:rPr>
        <w:t>Qual o valor repassado anteriormente pelo Governo do Estado para a manutenção do Convênio SJDC/ITESP e a UNESP/FUNDUNESP, anualmente, desde o início até o seu término ?</w:t>
      </w:r>
    </w:p>
    <w:p>
      <w:pPr>
        <w:pStyle w:val="TextBody"/>
        <w:numPr>
          <w:ilvl w:val="0"/>
          <w:numId w:val="2"/>
        </w:numPr>
        <w:ind w:left="0" w:firstLine="1701"/>
        <w:rPr>
          <w:sz w:val="24"/>
        </w:rPr>
      </w:pPr>
      <w:r>
        <w:rPr>
          <w:sz w:val="24"/>
        </w:rPr>
        <w:t>Qual o valor repassado pelo Governo, no exercício anterior e no presente, para o ITESP ?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360" w:hanging="0"/>
        <w:rPr/>
      </w:pPr>
      <w:r>
        <w:rPr/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96"/>
        </w:tabs>
        <w:ind w:firstLine="1701"/>
        <w:rPr>
          <w:sz w:val="24"/>
        </w:rPr>
      </w:pPr>
      <w:r>
        <w:rPr>
          <w:sz w:val="24"/>
        </w:rPr>
        <w:t>Desde o término do Convênio SJDC/ITESP e a UNESP/FUNDUNESP,  quando o Instituto de Terras do Estado de São Paulo “José Gomes da Silva” – ITESP, por força da Lei Estadual nº 10.207 de 8/01/99, transformou-se em uma Fundação Pública, seus servidores perderam vários benefícios que tinham até então, tais como Vale Refeição e Convênio Médico. A situação tornou-se mais aflitiva tendo em conta que, além das perdas mencionadas, o Decreto que aprovou o Plano de Cargos Carreiras e Salários da Fundação ITESP, fixou os vencimentos daqueles servidores em patamares inferiores àqueles percebidos durante o convênio com a FUNDUNESP.</w:t>
      </w:r>
    </w:p>
    <w:p>
      <w:pPr>
        <w:pStyle w:val="TextBody"/>
        <w:tabs>
          <w:tab w:val="clear" w:pos="1496"/>
        </w:tabs>
        <w:ind w:firstLine="1701"/>
        <w:rPr>
          <w:sz w:val="24"/>
        </w:rPr>
      </w:pPr>
      <w:r>
        <w:rPr>
          <w:sz w:val="24"/>
        </w:rPr>
        <w:t>Diante de tais fatos, este Parlamentar necessita das informações acima formuladas que servirão de subsídios para as medidas que possamos entender cabíveis para a defesa dos interesses dos servidores da Fundação ITESP, visando com isso poder preservar a qualidade dos serviços do Estado, prestados no âmbito de atuação daquele Órgão.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Sala das Sessõe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HAMILTON PEREIR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Deputado Estadual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6"/>
        </w:rPr>
        <w:t xml:space="preserve">               R.I.015/2002 – HP/WBJ.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368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9021447001.8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7:47:00Z</dcterms:created>
  <dc:creator>alesp</dc:creator>
  <dc:description/>
  <dc:language>en-US</dc:language>
  <cp:lastModifiedBy>Alesp</cp:lastModifiedBy>
  <dcterms:modified xsi:type="dcterms:W3CDTF">2002-09-11T20:11:00Z</dcterms:modified>
  <cp:revision>4</cp:revision>
  <dc:subject/>
  <dc:title>REQUERIMENTO DE INFORMAÇÕES No               , DE 2002</dc:title>
</cp:coreProperties>
</file>