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RIMENTO DE INFORMAÇÃO N.º  200, DE 200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os termos do artigo 20, inciso XVI da Constituição do Estado de São Paulo, combinado com o artigo 165, inciso IV da X Consolidação do Regimento Interno, requeiro seja oficiado ao Excelentíssimo Senhor Secretário do Meio Ambiente, para que forneça, no prazo constitucional, as seguintes informações, referentes ao RODOANEL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8" w:firstLine="1"/>
        <w:rPr/>
      </w:pPr>
      <w:r>
        <w:rPr/>
        <w:t xml:space="preserve">TRECHO OE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m relação ao referido trecho, quando do início do Projeto do Rodoanel (RA), foi efetivada a entrega do RAP (Relatório Ambiental Preliminar), para efeito de Licenciamento Ambiental (Resolução Conama 237/97)?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s projetos do Rodoanel, para avaliação do impacto ambiental, foram apresentados em tempo hábil à Secretaria do Meio Ambiente?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 efetivamente foram apresentados, qual a possibilidade de se ter acesso a eles?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s projetos do Rodoanel baseiam-se em projetos semelhantes desenvolvidos em outros países? Sendo positiva a resposta, foi considerado o fato de que a região da Mata Atlântica que o conterá, é totalmente diversa de outras regiões e que isso deve ser levado em consideração em termos ambientais?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este trecho e nos demais está sendo considerado que o traçado do Rodoanel coincide com a Reserva de Biosfera do Cinturão Verde da cidade de São Paulo ou com suas áreas de transição,  sendo a reserva tombada pela UNESCO e declarada Patrimônio da Humanidade em 1993, necessitando apenas de regulamentação, por lei estadual, que garanta, legalmente, sua proteção?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Qual a relação do Projeto RA com o antigo projeto de Via Perimetral que pretendia a construção de empreendimentos imobiliários a cada 5 km? Essa situação levaria a um adensamento populacional por causa da mão de obra?</w:t>
      </w:r>
    </w:p>
    <w:p>
      <w:pPr>
        <w:pStyle w:val="Heading1"/>
        <w:ind w:left="708" w:firstLine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708" w:firstLine="1"/>
        <w:rPr/>
      </w:pPr>
      <w:r>
        <w:rPr/>
        <w:t xml:space="preserve">TRECHO NORT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atual porcentagem de trânsito que será desviada pelo R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analisada a relação entre o crescimento desordenado da RMSP, o surgimento de assentamentos da população de baixa renda na periferia e a desestruturação da coesão entre os Municípi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feitos estudos quanto à estruturação do tecido urban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elação ao uso e ocupação do solo, foram adotadas medidas relativas ao manejo dos recursos naturais, enfatizando-se o solo e o desenvolvimento de atividades produtivas que sejam feitas harmonicamente com o entorno e o possível surgimento de assentamentos human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A irá resolver, verdadeiramente, o problema do trânsito em São Paul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garantia da manutenção dos bloqueios que impedirão os acessos que possam vir a surgir com a implantação do R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garantia que no futuro o RA não será usado para resolver problemas de ligações intermunicipai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s imobiliárias é interessante ter uma Rodovia sem acessos e desvi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previsto que o RA irá abrir acessos a mais Municípios, comprometendo mais ainda o trânsito, aumentando o adensamento da cidade e o adensamento em torno do cinturão verde, com as suas consequências de degradação ambient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foi analisado que o custo com o Rodoanel poderia ser empregado no transporte coletivo e melhoramento na qualidade de abastecimento de água e ar, situações mais próximas ao que necessita a comunidad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A irá realmente resolver problemas de enchentes em São Paul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ou-se que a implantação do trecho Norte no complexo Anhanguera-Bandeirantes e a Rodovia Presidente Dutra não é necessário por ser esta interligação atendida pela Rodovia D. Pedro II, o que levaria a uma intervenção bem menor nas áreas de Manancias do Sistema Cantareir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first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ilidade de uma ligação entre a Rodovia Fernão Dias e o complexo  Anhanguera-Bandeirantes, passando ao sul do Parque da Cantareira, entre limites deste e a expansão da ocupação urbana.  A via, tendo características de uma via expressa, fará com que só existam acessos através das principais ligações já existentes, inibindo o avanço da ocupação sobre o Parque, e não permitindo a ocupação na margem norte da rodovia devendo ser desenvolvido um programa específico e rigoroso de controle.  Esta via permitiria, ainda, uma melhor fiscalização dos limites do parque, pois proporcionaria o acesso restrito das equipes do Instituto Florestal, responsável pela guarda dessa áre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possibilidade de uma ligação entre a Rodovia Fernão Dias e o    complexo Anhanguera-Bandeirantes, passando ao sul do Parque da Cantareira, o que deteria em grande parte a ocupação na margem norte da rodovia e possibilitaria uma maior fiscalizaçã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buscadas novas alternativas em relação ao traçado do RA, a fim de eliminar trechos, localizando-os em pontos mais afastados dos cursos d´águ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analisada a viabilidade de construção de túneis e viadutos, com o fim de proteger as áreas de Mananciai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considerada a possibilidade do traçado do RA situar-se ao Norte do Reservatório Paiva Castro, não contendo assim o Complexo da Serra da Cantareir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 estudo de conjunto de medidas que visem a proteção dos recursos hídricos para não haver degradação ambient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preocupação com os locais próximos ao RA ou ao Complexo Cantareira, situados em áreas de proteção ambiental a fim de evitar a ocupação industrial ou urbana que venham a ocasionar degradação ambient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e o projeto do RA está sendo analisado trecho por trecho e não como um tod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desenvolvimento do EIA/RIMA voltado ao projet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previsão de que o RA não cruze áreas densamente povoadas para que não haja ruptura do tecido urban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os planos para evitar a diminuição  dos impactos negativos do empreendimento, promover a recuperação e o desenvolvimento dos recursos  ambientai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plano de controle de poluição atmosféric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ou-se que o RA deve evitar a ligação com polos e atividades geradoras de tráfeg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que níveis o RA irá comprometer o abastecimento de água para o consumo metropolitan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levada em consideração a relação custo/benefício com os custos da inserção ambient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adotadas medidas que levem em conta a redução da especulação imobiliári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adotadas medidas que levem em conta a expansão urbana metropolitana, o risco do transporte de cargas perigosas, a poluição do ar, poluição acústica, ameaças aos recursos hídricos, áreas de bota-fora, canteiros de obras, recuperação de áreas degradadas, relocação e reassentamento de populaçõe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feito um levantamento das áreas de interesse ambiental, tais como as unidades de conservaçã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vegetação existente no local?  Como preservá-la? Como minimizar os impactos sobre a mesma?  Quais as consequências da não preservaçã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al o tipo de fauna da região e quais as consequências sobre ela a partir da implantação do R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possibilidade da indução e instalação de processos erosivos do sol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porcentagem de assoreamento dos vale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os problemas decorrentes da interceptação de cursos d´águ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percentagem de poluição das águas superficiai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 análise da possível poluição envolvendo transporte de cargas perigosa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poluição do ar que ocorrerá durante a implantação do R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a interferência na fauna com a supressão e descaracterização de parte de seus habitat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J U S T I F I C A T I V A </w:t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As indagações apresentadas, as dúvidas suscitadas e os problemas abordados merecem consideração especial das autoridades constituídas, já que a sociedade civil clama por esclarecimentos minuciosos e detalhados,  pois o Projeto do RODOANEL atinge diretamente as mais variadas regiões do nosso Estado, interferindo diretamente na qualidade de vida dos seus cidadã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ala das Sessões e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Rosmary Corrê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>Deputada Estadual</w:t>
      </w:r>
    </w:p>
    <w:p>
      <w:pPr>
        <w:pStyle w:val="Textosimple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9021656006.0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"/>
      <w:jc w:val="both"/>
      <w:outlineLvl w:val="0"/>
    </w:pPr>
    <w:rPr>
      <w:rFonts w:ascii="Arial" w:hAnsi="Arial" w:cs="Arial"/>
      <w:b/>
      <w:sz w:val="22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56:00Z</dcterms:created>
  <dc:creator>alesp</dc:creator>
  <dc:description/>
  <dc:language>en-US</dc:language>
  <cp:lastModifiedBy>alesp</cp:lastModifiedBy>
  <dcterms:modified xsi:type="dcterms:W3CDTF">2002-09-10T21:38:00Z</dcterms:modified>
  <cp:revision>4</cp:revision>
  <dc:subject/>
  <dc:title>REQUERIMENTO DE INFORMAÇÃO N</dc:title>
</cp:coreProperties>
</file>