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DA Nº 15 AO PROJETO DE LEI COMPLEMENTAR Nº 35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ê-se ao § 1º do art. 5º do Projeto de lei complementar nº 35, de 2002, a seguinte red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§ 1º - Na hipótese da data prevista no “caput” desde art. recair em feriado declarado antes de estabelecido o calendário eleitoral a votação ocorrerá no sábado anterior aquele que não tenha tal impedimen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isa a emenda impedir que os Promotores de Justiça, principalmente aqueles que desenvolvem suas atividades nas longínquas cidades do interior, dos locais de votação previstos no dispositivos, sejam obrigados a abandonar seus serviços normais de atendimento ao público e comparecimento obrigatório à audiências para cumprir a determinação legal de votação. Aduza-se que, sendo realizado o pleito em dia que não há expediente forense, todos terão oportunidades, do exercício de voto, que o regime democrático lhes assegu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5-9-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ândido Vaccarezz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41:00Z</dcterms:created>
  <dc:creator>alesp</dc:creator>
  <dc:description/>
  <dc:language>en-US</dc:language>
  <cp:lastModifiedBy>alesp</cp:lastModifiedBy>
  <dcterms:modified xsi:type="dcterms:W3CDTF">2002-09-25T21:47:00Z</dcterms:modified>
  <cp:revision>2</cp:revision>
  <dc:subject/>
  <dc:title>EMENDA Nº 15 AO PROJETO DE LEI COMPLEMENTAR Nº 35, DE 2002</dc:title>
</cp:coreProperties>
</file>