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EMENDA N º7,  AO  PROJETO E LEI COMPLEMENTAR Nº,  35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SL Nº 256 de 2002)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Dê-se ao artigo 4º do projeto de lei complementar nº 35, de </w:t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, a seguinte redação: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 Artigo 27 da Lei Complementar nº 734, de 26 de novembro de 1993, passa a ter a seguinte redação: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7 – A  eleição dos 6 (seis) membros do Conselho Superior do Ministério Público pelos integrantes da carreira, a que se refere o artigo 26 desta Lei Complementar, será realizada no primeiro sábado do mês de dezembro dos anos ímpares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vantGarde Md BT" w:ascii="AvantGarde Md BT" w:hAnsi="AvantGarde Md BT"/>
          <w:b/>
          <w:i/>
          <w:sz w:val="28"/>
          <w:u w:val="single"/>
        </w:rPr>
        <w:t>JUSTIFICATIV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a a emenda  impedir que os Promotores de Justiça, principalmente aqueles que desenvolvem suas atividades nas longínquas cidades do interior, dos locais de votação previstos no dispositivo, sejam obrigados a abandonar seus serviços normais de atendimento ao público e comparecimento obrigatório  a audiências para cumprir a determinação de votação. Aduza-se que, sendo realizado o pleito em dia em que não há expediente forense, todos terão oportunidade de exercer, na plenitude, o que o regime democrático lhe assegura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Sala das Sessões, em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Deputada Rosmary Corrê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 Md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21543001.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6" w:leader="none"/>
      </w:tabs>
      <w:jc w:val="center"/>
      <w:outlineLvl w:val="1"/>
    </w:pPr>
    <w:rPr>
      <w:rFonts w:ascii="Arial" w:hAnsi="Arial" w:cs="Arial"/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43:00Z</dcterms:created>
  <dc:creator>Alesp</dc:creator>
  <dc:description/>
  <dc:language>en-US</dc:language>
  <cp:lastModifiedBy>Alesp</cp:lastModifiedBy>
  <cp:lastPrinted>2002-09-25T15:43:00Z</cp:lastPrinted>
  <dcterms:modified xsi:type="dcterms:W3CDTF">2002-09-25T20:29:00Z</dcterms:modified>
  <cp:revision>4</cp:revision>
  <dc:subject/>
  <dc:title>EMENDA AO  PROJETO E LEI COMPLEMENTAR Nº,  35 DE 2002</dc:title>
</cp:coreProperties>
</file>