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  <w:tab/>
        <w:t xml:space="preserve">Emenda nº  1,  ao PL 556/2002 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  <w:tab/>
        <w:tab/>
        <w:t>( SL Nº 238 de 2002)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ab/>
        <w:t>Dê-se ao parágrafo único do artigo 1º do Projeto de lei 556/2002 a seguinte redação: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ab/>
        <w:t xml:space="preserve">"Parágrafo único - O produto da operação de crédito será, obrigatoriamente, aplicado na execução dos seguintes programas: 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ab/>
        <w:t>1 - Programa Cultura e Cidadania para a Inclusão Social - Fábricas de Cultura;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ab/>
        <w:t>2 - Programa de Criação de 'Centros de Educação Musical no Estado de São Paulo'; instituído pela Lei nº 10.555, de 05 de junho de 2000."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</w:rPr>
      </w:pPr>
      <w:r>
        <w:rPr>
          <w:b/>
        </w:rPr>
        <w:tab/>
        <w:t>JUSTIFICATIVA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ab/>
        <w:t>A Lei nº 10.555, de 05 de junho de 2000, que institui o Programa de Criação de Centros de Educação Musical no Estado de São Paulo, aguarda a sua execução, para se tornar realidade e começar a produzir os bons frutos que almeja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ab/>
        <w:t>O programa, legalmente já instituído, trará grande benefício e progresso à formação musical - e cultural como um todo - da sociedade paulista e, especialmente, aos jovens que desejam estudar artes musicais, dentre estes os estudantes que não dispõem de condições financeiras necessárias para a iniciação e a continuidade de sua formação, buscando e alcançando, através de estudos, a inclusão social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ab/>
        <w:t>No ensejo do encaminhamento da Mensagem nº 95 do Senhor Governador do Estado a esta Assembléia Legislativa, trazendo à deliberação o Projeto de lei 556, de 2002, que autoriza o Poder Executivo a contrair financiamento junto ao Banco Interamericano de Desenvolvimento - BID, até o valor equivalente a US$ 20.000.000,00 (vinte milhões de dólares dos Estados Unidos da América), destinados à execução do Programa Cultura e Cidadania para a Inclusão Social - Fábrica de Cultura, entendemos de primordial importância a adição do mencionado Programa de Criação de Centros de Educação Musical no Estado de São Paulo, como co-destinatário dos recursos auferidos pela citada operação financeira, beneficiando-se também, para receber a verba necessária a sua execução, haja vista a identidade de propósitos dos dois programas acima indicados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ab/>
        <w:t>Estas são as razões da presente emenda aditiva, que pretendemos seja aprovada, motivo pelo qual contamos com o apoio de nossos nobres pares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ab/>
        <w:t>Sala das Sessões, em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left="708" w:hanging="0"/>
        <w:jc w:val="both"/>
        <w:rPr>
          <w:b/>
          <w:b/>
        </w:rPr>
      </w:pPr>
      <w:r>
        <w:rPr>
          <w:b/>
        </w:rPr>
        <w:tab/>
        <w:t>Claury Alves da Silva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ab/>
        <w:t>Deputado Estadual - PTB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Textosimples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footerReference w:type="default" r:id="rId2"/>
      <w:type w:val="nextPage"/>
      <w:pgSz w:w="11906" w:h="16838"/>
      <w:pgMar w:left="1560" w:right="1153" w:gutter="0" w:header="0" w:top="354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09021711001.796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6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2"/>
    </w:rPr>
  </w:style>
  <w:style w:type="paragraph" w:styleId="Sender">
    <w:name w:val="Envelope Return"/>
    <w:basedOn w:val="Normal"/>
    <w:pPr/>
    <w:rPr>
      <w:rFonts w:ascii="Arial" w:hAnsi="Arial" w:cs="Arial"/>
      <w:sz w:val="1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20:11:00Z</dcterms:created>
  <dc:creator>Alesp</dc:creator>
  <dc:description/>
  <dc:language>en-US</dc:language>
  <cp:lastModifiedBy>alesp</cp:lastModifiedBy>
  <dcterms:modified xsi:type="dcterms:W3CDTF">2002-09-05T20:01:00Z</dcterms:modified>
  <cp:revision>4</cp:revision>
  <dc:subject/>
  <dc:title/>
</cp:coreProperties>
</file>