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setembr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49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207, de 2002, apresentado a esta Casa, em sessão de 24/9/02, pelo Deputado CÂNDIDO VACAREZZA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LMO NOGUEIRA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2-09-26T16:29:00Z</cp:lastPrinted>
  <dcterms:modified xsi:type="dcterms:W3CDTF">2002-09-26T19:31:00Z</dcterms:modified>
  <cp:revision>111</cp:revision>
  <dc:subject/>
  <dc:title>					São Paulo, 9 de dezembro de 1996</dc:title>
</cp:coreProperties>
</file>