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 de  de 2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, de 200, apresentado a esta Casa, em sessão de //0, pelo Deputado 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1-03-27T14:44:00Z</dcterms:modified>
  <cp:revision>110</cp:revision>
  <dc:subject/>
  <dc:title>					São Paulo, 9 de dezembro de 1996</dc:title>
</cp:coreProperties>
</file>