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851" w:hanging="0"/>
        <w:rPr/>
      </w:pPr>
      <w:r>
        <w:rPr/>
        <w:t>EMENDA N º 8,  AO PROJETO DE LEI COMPLEMENTAR Nº, 35 DE 2002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SL Nº 261 de 2002)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ê-se ao artigo 1º do Projeto de lei complementar nº 35, de 2002, a seguinte redação: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O § 2º, bem como seus incisos I, II, III e IV, do artigo 10 da Lei Complementar nº 734, de 26 de novembro de 1993, passam a ter a seguinte  redação: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- 2º - (---)</w:t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I – a votação realizar-se-á na sede da Procuradoria Geral de Justiça e nas sedes de áreas regionais administrativas do Ministério Público no </w:t>
      </w:r>
      <w:r>
        <w:rPr>
          <w:rFonts w:cs="Arial" w:ascii="Arial" w:hAnsi="Arial"/>
          <w:b/>
          <w:sz w:val="24"/>
        </w:rPr>
        <w:t xml:space="preserve">Sábado </w:t>
      </w:r>
      <w:r>
        <w:rPr>
          <w:rFonts w:cs="Arial" w:ascii="Arial" w:hAnsi="Arial"/>
          <w:sz w:val="24"/>
        </w:rPr>
        <w:t>que anteceder a data prevista para o término do mandato do Procurador-Geral de Justiça.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I-(---)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III-(---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IV- (---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a)  (---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b)  (---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--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--)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2694" w:hanging="0"/>
        <w:rPr/>
      </w:pPr>
      <w:r>
        <w:rPr/>
        <w:t>JUSTIFICATIVA</w:t>
      </w:r>
    </w:p>
    <w:p>
      <w:pPr>
        <w:pStyle w:val="Normal"/>
        <w:ind w:firstLine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Visa a emenda impedir que os Promotores de Justiça, principalmente aqueles que desenvolvem suas atividades nas longínquas cidades do interior, distantes dos locais previstos no dispositivo, sejam obrigados a abandonar seus serviços normais de atendimento ao público e comparecimento obrigatório à audiências, para cumprir a determinação legal de votação. Aduza-se que, sendo realizado o pleito em dia em que não há expediente forense, todos terão oportunidade de exercer, na plenitude, o que o regime democrático lhes assegura, ou seja, exercício do vot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, em </w:t>
      </w:r>
    </w:p>
    <w:p>
      <w:pPr>
        <w:pStyle w:val="Normal"/>
        <w:ind w:firstLine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a Rosmary Corrêa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21603001.0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090"/>
        </w:tabs>
        <w:ind w:left="30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694" w:hanging="0"/>
      <w:outlineLvl w:val="2"/>
    </w:pPr>
    <w:rPr>
      <w:rFonts w:ascii="AvantGarde Md BT" w:hAnsi="AvantGarde Md BT" w:cs="AvantGarde Md BT"/>
      <w:b/>
      <w:i/>
      <w:sz w:val="28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36" w:leader="none"/>
      </w:tabs>
      <w:ind w:left="851" w:hanging="0"/>
      <w:jc w:val="both"/>
      <w:outlineLvl w:val="5"/>
    </w:pPr>
    <w:rPr>
      <w:rFonts w:ascii="Arial" w:hAnsi="Arial" w:cs="Arial"/>
      <w:b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9:03:00Z</dcterms:created>
  <dc:creator>Alesp</dc:creator>
  <dc:description/>
  <dc:language>en-US</dc:language>
  <cp:lastModifiedBy>Alesp</cp:lastModifiedBy>
  <dcterms:modified xsi:type="dcterms:W3CDTF">2002-09-25T21:06:00Z</dcterms:modified>
  <cp:revision>4</cp:revision>
  <dc:subject/>
  <dc:title>EMENDA  AO PROJETO DE LEI COMPLEMENTAR Nº, 35 DE 2002</dc:title>
</cp:coreProperties>
</file>