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5 de setembr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46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196, de 2002, apresentado a esta Casa, em sessão de 3/9/02, pelo Deputado Hamilton Pereira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DORIVAL BRAG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GOLDEMBER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o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2-09-05T16:49:00Z</cp:lastPrinted>
  <dcterms:modified xsi:type="dcterms:W3CDTF">2002-09-05T19:49:00Z</dcterms:modified>
  <cp:revision>111</cp:revision>
  <dc:subject/>
  <dc:title>					São Paulo, 9 de dezembro de 1996</dc:title>
</cp:coreProperties>
</file>