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DE INFORMAÇÕES Nº 185, 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queiro</w:t>
      </w:r>
      <w:r>
        <w:rPr/>
        <w:t xml:space="preserve">, nos termos do artigo 20, inciso XVI, da Constituição do Estado de São Paulo, combinado com o artigo 165, inciso IV, da  X Consolidação do Regimento Interno da Assembléia Legislativa do Estado de São Paulo, se digne a Douta Mesa Diretora desta Casa a oficiar o Exmo. Sr. Secretário dos Transportes, </w:t>
      </w:r>
      <w:r>
        <w:rPr>
          <w:b/>
          <w:i/>
        </w:rPr>
        <w:t>Dr. Michael Paul Zeitlin</w:t>
      </w:r>
      <w:r>
        <w:rPr/>
        <w:t>, requisitando sejam prestadas as seguintes</w:t>
      </w:r>
      <w:r>
        <w:rPr>
          <w:i/>
        </w:rPr>
        <w:t xml:space="preserve"> </w:t>
      </w:r>
      <w:r>
        <w:rPr>
          <w:b/>
          <w:i/>
        </w:rPr>
        <w:t>inform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cede a informação, veiculada pela imprensa nas últimas semanas, de que a ARTESP fechou um acordo com a concessionária Viaoeste para a continuidade das obras de duplicação da Rodovia Raposo Tava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sse acordo prevê a duplicação do Km 115 ao Km 3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Informar e anexar o cronograma completo dessas obras, etapa a etapa, trecho por tre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multas aplicadas à Viaoeste pelo atraso nessas obras, a que valor chegaram? Foram perdoadas? Em caso negativo, como serão pagas? Quan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E os contornos de Brigadeiro Tobias e São Roque? Quando serão executados?  Através de que empreiteira? Informar e anexar o cronograma completo dessas obras, etapa a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Com os atrasos cometidos pela Viaoeste na duplicação, como fica o cronograma para a construção das Marginais da Raposo, ao longo das manchas urbanas de Sorocaba e Votorantim? Essas marginais estarão concluídas até março de 2006, conforme contrato vig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restar outros esclarecimentos cabíveis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i Maior do Estado de São Paulo, estabelece que compete exclusivamente à Assembléia Legislativa fiscalizar e controlar os atos do Poder Executivo, inclusive </w:t>
      </w:r>
    </w:p>
    <w:p>
      <w:pPr>
        <w:pStyle w:val="Normal"/>
        <w:jc w:val="both"/>
        <w:rPr/>
      </w:pPr>
      <w:r>
        <w:rPr/>
        <w:t>os da administração descentralizada, bem como requisitar informações dos Secretários de Estado e do Procurador-Geral da Justiça sobre assunto relacionado com sua pasta ou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n casu”, o que se pretende é obter informações para melhor embasar a ação do Poder Legislativo, especialmente deste Parlament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  <w:t>RIN20-02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8021304001.6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04:00Z</dcterms:created>
  <dc:creator>Alesp</dc:creator>
  <dc:description/>
  <dc:language>en-US</dc:language>
  <cp:lastModifiedBy>alesp</cp:lastModifiedBy>
  <dcterms:modified xsi:type="dcterms:W3CDTF">2002-08-14T19:51:00Z</dcterms:modified>
  <cp:revision>4</cp:revision>
  <dc:subject/>
  <dc:title>REQUERIMENTO DE INFORMAÇÕES Nº          , DE 2002</dc:title>
</cp:coreProperties>
</file>