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>Requerimento de Informação nº    193,  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</w:rPr>
        <w:tab/>
      </w:r>
      <w:r>
        <w:rPr/>
        <w:t>REQUEIRO, nos termos do artigo 20,  inciso XVI, da Constituição do Estado de São Paulo, combinado com o artigo 165, inciso IV, da X Consolidação do Regimento Interno da Assembléia Legislativa do Estado de São Paulo, digne-se a douta Mesa oficiar ao Excelentíssimo Secretário dos Transportes Metropolitanos, para que informe o seguint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1- Como está sendo negociada a desocupação do prédio do DER - Departamento de Estradas de Rodagem de Campinas, localizado na saída para Mogi Mirim, que será reformado para abrigar o Fórum de Campinas, e que atualmente abriga outras entidades estaduais?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 xml:space="preserve">2- Já existe algum local definido para a transferência do CEAMA - Centro de Atendimento Médico Ambulatorial de Campinas, que ainda está instalado e prestando atendimento no referido prédio que será reformado?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3- Em quanto tempo esta situação será resolvida, tendo em vista que, ao que parece, existe uma grande pressão do Poder Judiciário para que o prédio seja desocupado o mais rápido possível?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  <w:tab/>
        <w:t>Justificativ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</w:rPr>
        <w:tab/>
      </w:r>
      <w:r>
        <w:rPr/>
        <w:t>O prédio do DER - Departamento de Estradas de Rodagem de Campinas, será reformado para abrigar o Fórum de Campinas, que atualmente está localizado no centro da cidade, num projeto que tem por objetivo desencadear a implantação da chamada "cidade judiciária"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eastAsia="Verdana"/>
        </w:rPr>
        <w:t xml:space="preserve">  </w:t>
      </w:r>
      <w:r>
        <w:rPr/>
        <w:tab/>
        <w:t>Ocorre que no local estavam instalados, além do DER, outras entidades estaduais, dentre as quais o CEAMA - Centro de Atendimento Médico Ambulatorial de Campinas, que é vinculado ao IAMSPE e que presta atendimento aos servidores públicos estaduais não só do município, mas também aos de outras 45 cidades que compõem a região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O Secretário dos Transportes Metropolitanos, Dr. Jurandir Fernando R. Fernandes, ficou encarregado de articular a desocupação do prédio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 xml:space="preserve"> Ao que parece o CEAMA tem grande interesse em ocupar uma área localizada na rua José Araújo Cunha, na Vila Brandina, entretanto existem alguns entraves impedindo a imediata transferência do atendimento e gerando preocupação não só aos funcionários do centro, bem como à Comissão Consultiva Mista do IAMSPE, que acompanha de perto o problema e as dificuldades enfrentadas pelos colegas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O problema se agrava na medida em que o Poder Judiciário exerce uma pressão para a imediata desocupação do prédio do DER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Em face do exposto, com o objetivo de acompanhar o andamento das negociações para uma rápida solução, é que apresentamos este Requerimento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 xml:space="preserve">Sala das Sessões, em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  <w:tab/>
        <w:t>Claury Alves da Silva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Deputado Estadual - PTB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 xml:space="preserve"> Vice-líder do Governo</w:t>
      </w:r>
    </w:p>
    <w:p>
      <w:pPr>
        <w:pStyle w:val="Textosimples"/>
        <w:rPr/>
      </w:pPr>
      <w:r>
        <w:rPr/>
        <w:tab/>
      </w:r>
    </w:p>
    <w:sectPr>
      <w:footerReference w:type="default" r:id="rId2"/>
      <w:type w:val="nextPage"/>
      <w:pgSz w:w="11906" w:h="16838"/>
      <w:pgMar w:left="1843" w:right="1153" w:gutter="0" w:header="0" w:top="354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8021117002.097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2"/>
    </w:rPr>
  </w:style>
  <w:style w:type="paragraph" w:styleId="Sender">
    <w:name w:val="Envelope Return"/>
    <w:basedOn w:val="Normal"/>
    <w:pPr/>
    <w:rPr>
      <w:rFonts w:ascii="Arial" w:hAnsi="Arial" w:cs="Arial"/>
      <w:sz w:val="1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4:17:00Z</dcterms:created>
  <dc:creator>Alesp</dc:creator>
  <dc:description/>
  <dc:language>en-US</dc:language>
  <cp:lastModifiedBy>alesp</cp:lastModifiedBy>
  <dcterms:modified xsi:type="dcterms:W3CDTF">2002-08-29T21:38:00Z</dcterms:modified>
  <cp:revision>4</cp:revision>
  <dc:subject/>
  <dc:title>Requerimento de Informação nº             , de 2002</dc:title>
</cp:coreProperties>
</file>