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ERIMENTO DE INFORMAÇÃO  Nº   181  , de  2002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termos do artigo 20, inciso XVI da Constituição do Estado de São Paulo, combinado com o artigo 165, inciso IV da X Consolidação do Regimento Interno, requeiro seja oficiado o Senhor Secretário de Estado de Recursos Hídricos, Saneamento e Obras para que forneça, no prazo constitucional, a seguintes inform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que estágio se encontram as obras anunciadas para reforçar o abastecimento domiciliar de água no município de Guarujá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á foram iniciadas as obras de reversão do Rio Itatinga para reforçar o Sistema Jurubatuba, ou ainda se encontra em fase de projeto? Em qualquer das hipóteses com quais prazos se trabalha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ão confirmados três novos reservatórios? Onde serão construídos, quais os prazos e quantas famílias serão beneficiadas?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á  confirmada,  como parte do projeto,  uma adutora para atender as Ilhas Diana e Barnabé? Onde seria construída, quantas pessoas serão beneficiadas e qual o prazo?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abesp já está trabalhando na nova estação de tratamento do Sistema Jurubatuba? Se não, para quando está previsto o início de obras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está o reforço na rede de distribuição do município? Quantos quilômetros já foram instalados ou substituídos? Quais os bairros beneficiados? Qual a programação existente para esses serviços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município de Guarujá enfrenta problemas crônicos de abastecimento de água há vários anos, o que afeta significativamente o cotidiano da população além de comprometer o turismo, a geração de renda e o seu desenvolvimento. No ano passado, o Governo do Estado anunciou a execução de obras programadas para resolver o problema. É importante que seja dado conhecimento público sobre o andamento dos serviços, para que a população possa acompanhar, fiscalizar e cobrar.  Em poucos meses terá início uma nova temporada de verão e não se pode aceitar a repetição das situações críticas de falta de água como verificado em anos anteriore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la das Sessões,  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IA LÚCIA PRAND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putada Estadual - PT</w:t>
      </w:r>
    </w:p>
    <w:sectPr>
      <w:footerReference w:type="default" r:id="rId2"/>
      <w:type w:val="nextPage"/>
      <w:pgSz w:w="11906" w:h="16838"/>
      <w:pgMar w:left="1151" w:right="1151" w:gutter="0" w:header="0" w:top="3969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508021603001.6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9:03:00Z</dcterms:created>
  <dc:creator>Alesp</dc:creator>
  <dc:description/>
  <dc:language>en-US</dc:language>
  <cp:lastModifiedBy>alesp</cp:lastModifiedBy>
  <cp:lastPrinted>2002-08-05T15:32:00Z</cp:lastPrinted>
  <dcterms:modified xsi:type="dcterms:W3CDTF">2002-08-06T21:04:00Z</dcterms:modified>
  <cp:revision>4</cp:revision>
  <dc:subject/>
  <dc:title>REQUERIMENTO DE INFORMAÇÃO  Nº              , de  2002</dc:title>
</cp:coreProperties>
</file>