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REQUERIMENTO DE INFORMAÇÕES N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194 , DE 200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1496"/>
        </w:tabs>
        <w:spacing w:lineRule="auto" w:line="240"/>
        <w:ind w:firstLine="1701"/>
        <w:rPr>
          <w:sz w:val="24"/>
        </w:rPr>
      </w:pPr>
      <w:r>
        <w:rPr>
          <w:sz w:val="24"/>
        </w:rPr>
        <w:t>Requeremos, nos termos do inciso XVI do artigo 20 da Constituição do Estado de São Paulo, combinado com o inciso IV do art. 165 da X Consolidação do Regimento Interno da Assembléia Legislativa do Estado de São Paulo, digne-se a Douta Mesa desta Casa oficiar ao Exmo. Sr. Secretário de Estado da Educação  para que preste os seguintes esclarecimentos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TextBody"/>
        <w:numPr>
          <w:ilvl w:val="0"/>
          <w:numId w:val="2"/>
        </w:numPr>
        <w:tabs>
          <w:tab w:val="clear" w:pos="1496"/>
          <w:tab w:val="left" w:pos="1418" w:leader="none"/>
        </w:tabs>
        <w:spacing w:lineRule="auto" w:line="240"/>
        <w:ind w:left="0" w:firstLine="1701"/>
        <w:rPr>
          <w:sz w:val="24"/>
        </w:rPr>
      </w:pPr>
      <w:r>
        <w:rPr>
          <w:sz w:val="24"/>
        </w:rPr>
        <w:t xml:space="preserve">Qual a forma utilizada por essa Pasta, e quais os critérios para a contratação de  “monitores” para o “Programa Interdisciplinar e de Participação Comunitária para Prevenção e Combate nas Escolas”, instituído pela Lei nº 10.312, de 12/05/99, denominado “Parceiros do Futuro”? Qual o ato normativo que deu suporte para tais contratações ? </w:t>
      </w:r>
    </w:p>
    <w:p>
      <w:pPr>
        <w:pStyle w:val="TextBody"/>
        <w:tabs>
          <w:tab w:val="clear" w:pos="1496"/>
          <w:tab w:val="left" w:pos="1418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1701"/>
        <w:rPr>
          <w:sz w:val="24"/>
        </w:rPr>
      </w:pPr>
      <w:r>
        <w:rPr>
          <w:sz w:val="24"/>
        </w:rPr>
        <w:t>Qual o número de monitores contratados para as Escolas da Rede Estadual da Capital ? E no interior do Estado ? Solicitamos seja fornecida a relação completa dos contratados, constando a qualificação de cada um deles, assim como as Escolas da Capital e Interior onde o Programa “Parceiros do Futuro” foi implantado, relacionadas por Município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1701"/>
        <w:rPr>
          <w:sz w:val="24"/>
        </w:rPr>
      </w:pPr>
      <w:r>
        <w:rPr>
          <w:sz w:val="24"/>
        </w:rPr>
        <w:t>Quais as atribuições desses monitores no referido Programa, e qual o valor da remuneração percebida por eles ? Além da remuneração, percebem outros benefícios ? Quais 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/>
      </w:pPr>
      <w:r>
        <w:rPr/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96"/>
        </w:tabs>
        <w:spacing w:lineRule="auto" w:line="240"/>
        <w:ind w:firstLine="1701"/>
        <w:rPr/>
      </w:pPr>
      <w:r>
        <w:rPr>
          <w:sz w:val="24"/>
        </w:rPr>
        <w:t xml:space="preserve">Como autor do Projeto de Lei nº 382/97, transformado na Lei nº 10.312, de 12 de maio de 1999, que “Institui o Programa Interdisciplinar e de Participação Comunitária para a Prevenção e Combate à Violência nas Escolas da Rede Pública de ensino” , à qual o Governo do Estado deu o nome “fantasia” de “Parceiros do Futuro”, tomamos conhecimento pela mídia, em primeiro lugar, da contratação de monitores para a implementação do referido Programa, que entendemos tratar-se de uma ilegalidade, visto que a referida Lei, no Parágrafo único, do artigo 2º, diz que: </w:t>
      </w:r>
      <w:r>
        <w:rPr>
          <w:i/>
          <w:sz w:val="24"/>
        </w:rPr>
        <w:t xml:space="preserve">“Os Grupos de Trabalho tratados no inciso I deste artigo, serão abertos e </w:t>
      </w:r>
      <w:r>
        <w:rPr>
          <w:i/>
          <w:sz w:val="24"/>
          <w:u w:val="single"/>
        </w:rPr>
        <w:t>formados</w:t>
      </w:r>
      <w:r>
        <w:rPr>
          <w:i/>
          <w:sz w:val="24"/>
        </w:rPr>
        <w:t xml:space="preserve"> por professores, funcionários, especialistas da área de educação, pais, alunos e representantes da comunidade ligada a cada escola”</w:t>
      </w:r>
      <w:r>
        <w:rPr>
          <w:sz w:val="24"/>
        </w:rPr>
        <w:t xml:space="preserve">(grifei). Verifica-se, portanto, que não há previsão para contratação de outros profissionais para a formação dos Grupos de Trabalho, além dos mencionados.  E em segundo lugar, tomamos conhecimento do uso ilegal de tais monitores em campanha eleitoral, o que é vedado por lei.  Em face disso, e da possibilidade de estarmos diante do mau uso da lei e dos recursos públicos pelo Poder Executivo, é que formulamos tais questionamentos, que servirão de subsídios para as medidas que possamos entender cabíveis para a defesa dos interesses do Estado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ala das Sessõ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HAMILTON PEREIR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Deputado Estadual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         </w:t>
        <w:tab/>
        <w:tab/>
        <w:t xml:space="preserve">  R.I.011/2002 – HP/WBJ</w:t>
      </w:r>
    </w:p>
    <w:p>
      <w:pPr>
        <w:pStyle w:val="Textosimples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354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8021453002.2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53:00Z</dcterms:created>
  <dc:creator>alesp</dc:creator>
  <dc:description/>
  <dc:language>en-US</dc:language>
  <cp:lastModifiedBy>alesp</cp:lastModifiedBy>
  <cp:lastPrinted>2002-08-29T14:49:00Z</cp:lastPrinted>
  <dcterms:modified xsi:type="dcterms:W3CDTF">2002-08-30T20:24:00Z</dcterms:modified>
  <cp:revision>4</cp:revision>
  <dc:subject/>
  <dc:title>REQUERIMENTO DE INFORMAÇÕES No               , DE 2002</dc:title>
</cp:coreProperties>
</file>