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556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95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ão Paulo, 29 de agost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Poder Executivo a contrair financiamento junto ao Banco Interamericano de Desenvolvimento - BID, até o valor equivalente a US$ 20,000,000.00 (vinte milhões de dólares dos Estados Unidos da América), destinado a execução do “Programa Cultura e Cidadania para a Inclusão Social </w:t>
        <w:noBreakHyphen/>
        <w:t> Fábricas de Cultura” 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estudos realizados na esfera da Secretaria da Fazenda, encontrando-se plenamente justificada no Ofício GS/SF nº 771/2002 e respectivo Anexo, a mim encaminhados pelo Titular da referida  Pasta e que faço anexar por cópia a esta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sembléia Legislativa do Estad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,  22  de  agosto  de 2002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ÍCIO GS/SF Nº  771/200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À Sua Excelência o  Senhor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outor  </w:t>
      </w:r>
      <w:r>
        <w:rPr>
          <w:rFonts w:cs="Verdana" w:ascii="Verdana" w:hAnsi="Verdana"/>
          <w:b/>
          <w:i/>
          <w:sz w:val="22"/>
        </w:rPr>
        <w:t>GERALDO ALCKMIN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vernador do Estado de São Pau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– SP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REF: “Programa Cultura e Cidadania para Inclusão Social – Fábricas de Cultura”.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nhor Governador,</w:t>
      </w:r>
    </w:p>
    <w:p>
      <w:pPr>
        <w:pStyle w:val="Normal"/>
        <w:ind w:firstLine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nho a grata satisfação de cumprimentar e submeter à apreciação  de Vossa Excelência os inclusos documentos visando atender a solicitação do Senhor Secretário da Cultura, pelo Ofício datado de 28 de novembro de 2001.</w:t>
      </w:r>
    </w:p>
    <w:p>
      <w:pPr>
        <w:pStyle w:val="Normal"/>
        <w:ind w:firstLine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firstLine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formalização da operação de crédito que conta com recursos provenientes do Banco Interamericano de Desenvolvimento – BID no valor de até US$ 20,000,000.00 (vinte milhões de dólares dos Estados Unidos da América), faz-se necessária a autorização da Egrégia Assembléia Legislativa, a qual cabe também, autorizar a outorga de contragarantia.</w:t>
      </w:r>
    </w:p>
    <w:p>
      <w:pPr>
        <w:pStyle w:val="TextBody"/>
        <w:spacing w:lineRule="auto" w:line="240"/>
        <w:ind w:firstLine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firstLine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meto, pois, à elevada apreciação de Vossa Excelência o incluso Anteprojeto de Lei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Valho-me do ensejo para renovar-lhe meus sinceros votos de elevada estima e apreço.</w:t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RNANDO DALL’ACQU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Fazenda</w:t>
      </w:r>
      <w:r>
        <w:br w:type="page"/>
      </w:r>
    </w:p>
    <w:p>
      <w:pPr>
        <w:pStyle w:val="TextBodyIndent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ao Ofício GS/SF.N. 771/2002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PROGRAMA CULTURA E CIDADANIA PARA INCLUSÃO SOCIAL - FÁBRICAS DE CULTURA</w:t>
      </w:r>
    </w:p>
    <w:p>
      <w:pPr>
        <w:pStyle w:val="TextBodyInden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Inden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1. OBJETIVOS DO PROGRAMA</w:t>
      </w:r>
    </w:p>
    <w:p>
      <w:pPr>
        <w:pStyle w:val="TextBodyInden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Inden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 Programa Cultura e Cidadania para a Inclusão Social – Fábricas de Cultura é uma proposta do Governo do Estado de São Paulo de implantação de equipamentos culturais nas regiões da extrema periferia da cidade de São Paulo, desprovidas de acesso a serviços e infra-estrutura, onde a população apresenta alto grau de vulnerabilidade à violência, risco e exclusão social.  O objetivo é promover um processo que provoque mudanças nas relações interpessoais e coletivas e no espaço público. As principais metas a serem alcançadas são:</w:t>
      </w:r>
    </w:p>
    <w:p>
      <w:pPr>
        <w:pStyle w:val="TextBodyInden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-93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mover a inclusão social desenvolvendo a capacidade de interferir, transformar o cenário onde atua;</w:t>
      </w:r>
    </w:p>
    <w:p>
      <w:pPr>
        <w:pStyle w:val="Normal"/>
        <w:ind w:right="-9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93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mover intervenções no espaço público, contribuindo para a valorização da comunidade e integração dos moradores;</w:t>
      </w:r>
    </w:p>
    <w:p>
      <w:pPr>
        <w:pStyle w:val="Normal"/>
        <w:ind w:right="-9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-93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timular a experimentação e contato com diversos tipos de linguagens, técnicas e idéias, possibilitando a produção e consumo de bens culturais, a fim de lhes facultar o desenvolvimento intelectual e social. </w:t>
      </w:r>
      <w:r>
        <w:br w:type="page"/>
      </w:r>
    </w:p>
    <w:p>
      <w:pPr>
        <w:pStyle w:val="Normal"/>
        <w:spacing w:lineRule="auto" w:line="360"/>
        <w:ind w:right="-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ao Ofício GS/SF.N. 771/2002</w:t>
      </w:r>
    </w:p>
    <w:p>
      <w:pPr>
        <w:pStyle w:val="Normal"/>
        <w:spacing w:lineRule="auto" w:line="360"/>
        <w:ind w:right="-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Governo do Estado de São Paulo, reconhecendo que a cultura é condição indispensável para o acesso à cidadania, e que os fatores: analfabetismo, baixo rendimento escolar, desemprego, alta concentração de domicílios favelados, altos índices de homicídios e ausência de equipamentos sócioculturais têm como conseqüência a proliferação da violência urbana, propõe, por meio da Secretaria de Estado da Cultura, a disponibilidade de recursos humanos, tecnologia e equipamentos culturais de alto nível, que contribuirão para  a redução da violência e a promoção da inclusão social e familiar do jovem em situação de risco.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2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PRINCIPAIS AÇÕES DO PROGRAM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seado na experiência e êxito dos diversos projetos que a Secretaria de Estado da Cultura já desenvolve na periferia do município de São Paulo, e para cumprir com o objetivo proposto, o Programa Cultura e Cidadania para inclusão Social financiará construção de Centros de Fábrica de Cultura – CFC e adequação de infra-estrutura nas Entidades Associadas – EAs.  Além disso, para que o processo de inserção nas comunidades-foco seja ainda mais efetivo, se promoverá a formação de redes e a coordenação entre os diferentes executores – Secretaria de Estado da Cultura, Entidades Associadas e Centros de Fábrica de Cultura.</w:t>
      </w:r>
      <w:r>
        <w:br w:type="page"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ao Ofício GS/SF.N. 771/2002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utras ações do Programa Cultura e Cidadania para inclusão Social incluem: facilitar acesso a informação para dar transparência aos processos; estabelecer um sistema único e permanente de seguimento dos projetos e beneficiários; desenhar e colocar em funcionamento um sistema comum de avaliação de  impacto; incluir atividades de capacitação e formação contínua.</w:t>
      </w:r>
    </w:p>
    <w:p>
      <w:pPr>
        <w:pStyle w:val="TextBody"/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ém disso, com o objetivo de atender as zonas de “vazios culturais” (ausência de oferta cultural) que também contemplem uma alta porcentagem de crianças e jovens em risco social, foi construído o Índice de Vulnerabilidade Juvenil, que, preliminarmente, identificou 9 potenciais distritos para atendimento:</w:t>
      </w:r>
    </w:p>
    <w:p>
      <w:pPr>
        <w:pStyle w:val="TextBody"/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silândia, Cachoeirinha – Zona Norte</w:t>
      </w:r>
    </w:p>
    <w:p>
      <w:pPr>
        <w:pStyle w:val="TextBody"/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dade Ademar, Capão Redondo, Jardim Angela – Zona Sul</w:t>
      </w:r>
    </w:p>
    <w:p>
      <w:pPr>
        <w:pStyle w:val="TextBody"/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5"/>
        </w:numPr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aim Paulista, Jardim Helena, Lajeado, Sapopemba – Zona Leste</w:t>
      </w:r>
    </w:p>
    <w:p>
      <w:pPr>
        <w:pStyle w:val="TextBody"/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tLeas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fim de sistematizar a execução do Programa, o mesmo será dividido em três componentes:</w:t>
      </w:r>
    </w:p>
    <w:p>
      <w:pPr>
        <w:pStyle w:val="TextBody"/>
        <w:numPr>
          <w:ilvl w:val="0"/>
          <w:numId w:val="16"/>
        </w:numPr>
        <w:spacing w:lineRule="atLeast" w:line="320" w:before="120" w:after="0"/>
        <w:ind w:left="703" w:hanging="70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oio a Projetos Artísticos e Culturais (PACs)</w:t>
      </w:r>
    </w:p>
    <w:p>
      <w:pPr>
        <w:pStyle w:val="TextBody"/>
        <w:spacing w:lineRule="atLeast" w:line="32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jetivo: ampliar cobertura e melhorar eficiência e impacto dos PACs (Projetos Artísticos Culturais)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ao Ofício GS/SF.N. 771/2002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4"/>
        </w:numPr>
        <w:ind w:left="1065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pliação e qualificação de projetos em diversas modalidades artísticas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clui financiamento a materiais, equipamentos, contratação de profissionais, intercâmbios, bolsas, eventos e apresentações.</w:t>
      </w:r>
    </w:p>
    <w:p>
      <w:pPr>
        <w:pStyle w:val="TextBody"/>
        <w:numPr>
          <w:ilvl w:val="0"/>
          <w:numId w:val="16"/>
        </w:numPr>
        <w:spacing w:before="240" w:after="0"/>
        <w:ind w:left="703" w:hanging="70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ra-estrutura – Centro de Fábrica de Cultura (CFC) e Entidades Associadas (EAs)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jetivo: ampliar e melhorar a infra-estrutura para realização de atividades culturais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ão duas modalidades de intervenção:</w:t>
      </w:r>
    </w:p>
    <w:p>
      <w:pPr>
        <w:pStyle w:val="TextBody"/>
        <w:ind w:left="1560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strução de CFCs;</w:t>
      </w:r>
    </w:p>
    <w:p>
      <w:pPr>
        <w:pStyle w:val="TextBody"/>
        <w:ind w:left="1418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Reabilitação e melhorias das EAs - Entidades Associadas que se tornem parceiras do Programa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clui financiamento de equipamentos e mobiliário para os CFC.</w:t>
      </w:r>
    </w:p>
    <w:p>
      <w:pPr>
        <w:pStyle w:val="TextBody"/>
        <w:numPr>
          <w:ilvl w:val="0"/>
          <w:numId w:val="16"/>
        </w:numPr>
        <w:spacing w:before="240" w:after="0"/>
        <w:ind w:left="703" w:hanging="70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talecimento Institucional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jetivo: Fortalecimento Institucional da Secretaria de Estado da Cultura e das organizações participantes do programa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ês sub-componentes:</w:t>
      </w:r>
    </w:p>
    <w:p>
      <w:pPr>
        <w:pStyle w:val="TextBody"/>
        <w:ind w:left="705" w:firstLine="42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sistema de monitoramento e avaliação;</w:t>
      </w:r>
    </w:p>
    <w:p>
      <w:pPr>
        <w:pStyle w:val="TextBody"/>
        <w:ind w:left="705" w:firstLine="42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orientação, capacitação e formação contínua;</w:t>
      </w:r>
    </w:p>
    <w:p>
      <w:pPr>
        <w:pStyle w:val="TextBody"/>
        <w:ind w:left="705" w:firstLine="42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estratégia de comunicação social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clui financiamento de assistência técnica para SEC.</w:t>
      </w:r>
      <w:r>
        <w:br w:type="page"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ao Ofício GS/SF.N. 771/2002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 proposta parte do pressuposto de que o contato com as diferentes linguagens artísticas propicia a valorização do patrimônio cultural arquitetônico brasileiro, estimula a comunicação e integração entre as pessoas, além de promover um acesso crítico de socialização, conivência pacífica e exercício da cidadani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As atividades do Programa Cultura e Cidadania para inclusão Social, nas áreas cênicas, musicais e visuais pretendem promover, com a participação da população local e de profissionais renomados, intervenções para criar espaços públicos adequados para o convívio social saudável.  Suas atividades também criarão espaços e instrumentos para que os beneficiários, suas famílias e demais membros da comunidade, participem e apoiem ativamente durante o desenho e execução do programa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Poder Executivo a contrair financiamento junto ao Banco Interamericano de Desenvolvimento - BID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1º -</w:t>
      </w:r>
      <w:r>
        <w:rPr>
          <w:rFonts w:cs="Times New Roman" w:ascii="Times New Roman" w:hAnsi="Times New Roman"/>
          <w:spacing w:val="10"/>
          <w:sz w:val="26"/>
        </w:rPr>
        <w:t xml:space="preserve"> Fica o Poder Executivo autorizado a contrair financiamento junto ao Banco Interamericano de Desenvolvimento – BID, até o valor equivalente a US$ 20,000,000.00 (vinte milhões de dólares dos Estados Unidos da América) à taxa de juros, prazos, comissões e demais encargos vigentes à época da contratação do empréstimo, que forem admitidos pelo Banco Central do Brasil para registro de operações da espécie, obedecidas as demais prescrições legai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Parágrafo único -</w:t>
      </w:r>
      <w:r>
        <w:rPr>
          <w:rFonts w:cs="Times New Roman" w:ascii="Times New Roman" w:hAnsi="Times New Roman"/>
          <w:spacing w:val="10"/>
          <w:sz w:val="26"/>
        </w:rPr>
        <w:t xml:space="preserve">  O produto da operação de crédito será obrigatoriamente aplicado na execução do “Programa Cultura e Cidadania para a Inclusão Social – Fábricas de Cultura”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2º -</w:t>
      </w:r>
      <w:r>
        <w:rPr>
          <w:rFonts w:cs="Times New Roman" w:ascii="Times New Roman" w:hAnsi="Times New Roman"/>
          <w:spacing w:val="10"/>
          <w:sz w:val="26"/>
        </w:rPr>
        <w:t xml:space="preserve"> A operação de crédito será garantida pela República Federativa do Brasil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§ 1º -</w:t>
      </w:r>
      <w:r>
        <w:rPr>
          <w:rFonts w:cs="Times New Roman" w:ascii="Times New Roman" w:hAnsi="Times New Roman"/>
          <w:spacing w:val="10"/>
          <w:sz w:val="26"/>
        </w:rPr>
        <w:t xml:space="preserve"> Para obter a garantia da União com vistas à contratação da operação de crédito de que trata esta lei, fica o Poder Executivo autorizado a prestar contragarantia ao Tesouro Nacional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§ 2º -</w:t>
      </w:r>
      <w:r>
        <w:rPr>
          <w:rFonts w:cs="Times New Roman" w:ascii="Times New Roman" w:hAnsi="Times New Roman"/>
          <w:spacing w:val="10"/>
          <w:sz w:val="26"/>
        </w:rPr>
        <w:t xml:space="preserve"> A contragarantia de que trata o parágrafo anterior deste artigo compreende a cessão de: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1.</w:t>
      </w:r>
      <w:r>
        <w:rPr>
          <w:rFonts w:cs="Times New Roman" w:ascii="Times New Roman" w:hAnsi="Times New Roman"/>
          <w:spacing w:val="10"/>
          <w:sz w:val="26"/>
        </w:rPr>
        <w:t xml:space="preserve"> direitos e créditos relativos a cotas ou parcelas da participação do Estado na arrecadação da União, na forma do disposto no artigo 159, incisos I, alínea “a”, e II, da Constituição Federal, ou resultantes de tais cotas ou parcelas transferíveis de acordo com o preceituado na mesma Constituição, respeitada sua vinculação à aplicação especial, quando for o caso; 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2.</w:t>
      </w:r>
      <w:r>
        <w:rPr>
          <w:rFonts w:cs="Times New Roman" w:ascii="Times New Roman" w:hAnsi="Times New Roman"/>
          <w:spacing w:val="10"/>
          <w:sz w:val="26"/>
        </w:rPr>
        <w:t xml:space="preserve">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3º -</w:t>
      </w:r>
      <w:r>
        <w:rPr>
          <w:rFonts w:cs="Times New Roman" w:ascii="Times New Roman" w:hAnsi="Times New Roman"/>
          <w:spacing w:val="10"/>
          <w:sz w:val="26"/>
        </w:rPr>
        <w:t xml:space="preserve"> Os recursos provenientes da operação de crédito serão consignados como receita no orçamento do Estad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4º -</w:t>
      </w:r>
      <w:r>
        <w:rPr>
          <w:rFonts w:cs="Times New Roman" w:ascii="Times New Roman" w:hAnsi="Times New Roman"/>
          <w:spacing w:val="10"/>
          <w:sz w:val="26"/>
        </w:rPr>
        <w:t xml:space="preserve">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0:47:00Z</dcterms:created>
  <dc:creator>Luddy Milla</dc:creator>
  <dc:description/>
  <dc:language>en-US</dc:language>
  <cp:lastModifiedBy>Alesp</cp:lastModifiedBy>
  <cp:lastPrinted>2002-04-08T14:35:00Z</cp:lastPrinted>
  <dcterms:modified xsi:type="dcterms:W3CDTF">2002-08-30T22:50:00Z</dcterms:modified>
  <cp:revision>3</cp:revision>
  <dc:subject/>
  <dc:title>Senhor Presidente</dc:title>
</cp:coreProperties>
</file>