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.º  482  , DE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á denominação a sede de Batalhão de Polícia Militar do Interi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1º - Passa a denominar-se “PEDRO DE CAMARGO” a Sede do 43º Batalhão de Polícia Militar do Interior, localizada no município de Sertãozin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2º -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dro de Camargo nasceu aos 29 de junho de 1928, filho de Mário de Camargo e de Laura Moraes de Camar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asado com a Senhora Yolanda Angelina Mazer de Camargo tiveram quatro filhas: Mariléia Terezinha, Vera Lúcia, Maria Cristina e Míriam Fátim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dro de Camargo, “Camargão”, como era conhecido, faleceu em 18 de janeiro de 199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Formou-se em Zootecnia na Escola Agrícola Getúlio Vargas, em Ribeirão Preto. Não exerceu a sua profissão, preferindo seguir a carreira militar, tradição da família, ingressando na Força Pública do Estado de São Paulo, atualmente Polícia Militar, como voluntário, em 22 de agosto de 194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m junho de 1947, após concluir o curso de Formação de Soldados, foi designado a prestar serviços na cidade de Sertãozinho. Tão logo iniciou suas atividades policiais, ganhou confiança e respeito das autoridades e da população sertanezina, não somente pelo seu elevado tirocínio policial, mas principalmente pela sua sinceridade, pela sua simplicidade, pela sua humildade, pela lhaneza de tratamento e constante bom humor que a todos dedicava, sem distinção de classes, em seu dia-a-dia de traba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ra um Policial Militar admirado e respeitado, até mesmo por aqueles que por ele eram repreendidos com sua ação policial. Camargão distinguia-se entre os demais policiais pelos eficientes serviços que prestava à comunidade sertanezina, principalmente nas mais intricadas ocorrências policiais, que sempre sabia resolver com muito sucesso. Por tais predicados era muito solicitado a colaborar com policiais de outras cidades da região, cujas missões sempre se coroavam de êxito. Esses atributos natos de Camargão valeram-lhe dezenas de elogios em sua folha de serviço, como sinceros reconhecimentos de autoridades judiciárias, policiais, militares, estaduais e municip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É importante lembrar que nunca se ouviu dizer que Camargão tivesse usado de violência, ou mesmo humilhado com palavras quem quer que seja; era um policial que jamais foi arrogante com os humildes, porém, jamais foi humilde com os arrogantes, os quais eram sempre dominados por sua ação enérgica, corajosa e decid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ndiscutivelmente, Camargão foi para nós o símbolo do verdadeiro policial comunitário, e podemos afirmar com toda a certeza que o seu nome ficará jungido à história de sua Sertãozinho, como um exemplo digno de ser imitado, como cidadão e como Policial Milita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stes foram, em resumo, os motivos que nos levaram a apresentar esta propositura, que há de merecer o beneplácito dos nobres pares desta C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Sala das Sessões, e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2268" w:right="132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8021044002.43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3:44:00Z</dcterms:created>
  <dc:creator>Alesp</dc:creator>
  <dc:description/>
  <dc:language>en-US</dc:language>
  <cp:lastModifiedBy>alesp</cp:lastModifiedBy>
  <dcterms:modified xsi:type="dcterms:W3CDTF">2002-08-06T20:55:00Z</dcterms:modified>
  <cp:revision>4</cp:revision>
  <dc:subject/>
  <dc:title>PROJETO DE LEI Nº                   , DE 2002</dc:title>
</cp:coreProperties>
</file>