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Requerimento de informação nº  183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s termos do artigo 20, inciso XVI da Constituição do Estado de São Paulo, combinado com o artigo 165, inciso IV da X Consolidação do Regimento Interno da Assembléia Legislativa, requeiro que seja oficiado o Senhor Secretário de Estado dos Transportes, para que forneça, no prazo constitucional, as seguintes informações: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ais foram as bases de cálculos utilizadas pela DERSA - Desenvolvimento Rodoviário S.A. para a aplicação do reajuste médio de 10% nas travessias litorâneas, em 31 de julho passado?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nsiderando-se que  para efeito de determinação de tarifas é critério ter um único valor para todos os dias do mês, como ocorre nas praças de pedágios também administrados pela DERSA, qual a justificativa para que a tarifa nas balsas de veículos tenha acréscimo de 50% nos finais de semana e feriados?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ndo mais do que visíveis os sinais de saturação do sistema de travessias, que não atende a contento a demanda atual, e certo ainda o agravamento da situação com a entrada em funcionamento da segunda pista da Rodovia dos Imigrantes, aumentando o fluxo de veículos em direção ao litoral, que estratégias, planos ou projetos tem a DERSA para evitar o iminente colapso, caso perdurem a atuais capacidades de atendimento do sistemas?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JUSTIFICATIVA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ão obstante o elevado índice médio do reajuste aplicado nas tarifas de travessias litorâneas, no último dia 31 de julho - que não encontra respaldo nos índices inflacionários conhecidos, e sendo um serviço essencial e de responsabilidade da autoridade do Executivo o controle sobre a qualidade dos serviços e a cobrança de justos valores para os mesmos, tal medida acaba por impor a todos elevado ônus, principalmente pela brutal queda de renda da população e o pelo alto nível de desemprego em nosso Estado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É fato também que com as tarifas praticadas até então, já poderia a DERSA ter aprimorado os atuais sistemas de travessias litorâneas, além da realização de  investimentos de fôlego, para adequá-los à atual demanda de usuários e com vistas ao seu crescimento, que certamente ocorrerá, após a entrada em funcionamento da segunda pista da Rodovia dos Imigrantes prevista para os próximos meses.       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ala das Sessões, em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Maria Lúcia Prandi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Deputada Estadual - PT   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51" w:right="1151" w:gutter="0" w:header="0" w:top="396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156001.9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" w:hAnsi="MS Sans Serif" w:cs="MS Sans Serif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56:00Z</dcterms:created>
  <dc:creator>Alesp</dc:creator>
  <dc:description/>
  <dc:language>en-US</dc:language>
  <cp:lastModifiedBy>alesp</cp:lastModifiedBy>
  <dcterms:modified xsi:type="dcterms:W3CDTF">2002-08-06T20:58:00Z</dcterms:modified>
  <cp:revision>4</cp:revision>
  <dc:subject/>
  <dc:title>Requerimento de informação nº                 , de 2002</dc:title>
</cp:coreProperties>
</file>