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ojeto  de lei nº  504,  de 2002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ab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eclara de utilidade pública o “Lar dos Velhos – Obra Unida a Sociedade de São Vicente de Paulo”, em Assis</w:t>
        <w:tab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A Assembléia Legislativa do Estado de São Paulo decret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igo 1º-  Declara de Utilidade Pública o “Lar dos Velhos – Obra Unida a Sociedade de São Vicente de Paulo”, com sede em Ass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>Artigo 2º- Esta lei entrará em vigor na data de sua publicação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Justificativa: </w:t>
      </w:r>
    </w:p>
    <w:p>
      <w:pPr>
        <w:pStyle w:val="Normal"/>
        <w:ind w:left="708" w:firstLine="708"/>
        <w:jc w:val="both"/>
        <w:rPr/>
      </w:pPr>
      <w:r>
        <w:rPr/>
        <w:t xml:space="preserve">Fundado em 31 de agosto de   1959, o “Lar dos Velhos” foi concebido para dar assistência aos idosos carentes. Naquela ocasião, a reunião foi realizada na casa do Prof. José Daniel Tambelli e foi presidida pelo então Reverendíssimo Bispo de Assis, D. José Lázaro Neves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Dentre outros, destacam-se os seguintes objetivos desta entidade: </w:t>
      </w:r>
    </w:p>
    <w:p>
      <w:pPr>
        <w:pStyle w:val="Normal"/>
        <w:ind w:left="1416" w:hanging="0"/>
        <w:jc w:val="both"/>
        <w:rPr/>
      </w:pPr>
      <w:r>
        <w:rPr/>
        <w:t>1-</w:t>
        <w:tab/>
        <w:t>Dar moradia gratuita a famílias necessitadas, preferencialmente a casais idosos.</w:t>
      </w:r>
    </w:p>
    <w:p>
      <w:pPr>
        <w:pStyle w:val="Normal"/>
        <w:ind w:left="1416" w:hanging="0"/>
        <w:jc w:val="both"/>
        <w:rPr/>
      </w:pPr>
      <w:r>
        <w:rPr/>
        <w:t xml:space="preserve">2- </w:t>
        <w:tab/>
        <w:t>Encaminhar a trabalho adequado os integrantes dessas famílias, combatendo caridosamente a ociosidade e os vícios.</w:t>
      </w:r>
    </w:p>
    <w:p>
      <w:pPr>
        <w:pStyle w:val="Normal"/>
        <w:ind w:left="1416" w:hanging="0"/>
        <w:jc w:val="both"/>
        <w:rPr/>
      </w:pPr>
      <w:r>
        <w:rPr/>
        <w:t xml:space="preserve">3- </w:t>
        <w:tab/>
        <w:t>Velar para que recebam instrução fundamental e preparação para o exercício de atividades ao seu alcan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ta instituição vem, desde então, exercendo o seu mister, conseguindo superar paulatinamente todos os obstáculos que se lhe apresentam. Trata-se de instituição sem fins lucrativos na qual seus diretores, conselheiros, sócios, benfeitores ou equivalentes, não recebem qualquer remuneração, vantagens ou benefícios.</w:t>
      </w:r>
    </w:p>
    <w:p>
      <w:pPr>
        <w:pStyle w:val="TextBodyIndent"/>
        <w:spacing w:lineRule="auto" w:line="240"/>
        <w:rPr/>
      </w:pPr>
      <w:r>
        <w:rPr/>
        <w:t xml:space="preserve">A evolução alcançada pela entidade nesses quarenta e três anos são extremamente significativas. Além de oferecerem  moradia, alimentação, atualmente prestam  assistência à saúde do idoso através de uma equipe do Programa de Saúde da Família que conta com os seguintes profissionais: médico, dois auxiliares de enfermagem, uma enfermeira padrão e um agente comunitário. Contam com tais serviços semanalmente. </w:t>
      </w:r>
    </w:p>
    <w:p>
      <w:pPr>
        <w:pStyle w:val="TextBodyIndent"/>
        <w:spacing w:lineRule="auto" w:line="240"/>
        <w:rPr/>
      </w:pPr>
      <w:r>
        <w:rPr/>
        <w:t>Na Semana do Idoso, foram realizadas atividades de lazer e recreação, tais como: solenidade de abertura no Teatro Municipal de Assis, com a apresentação do Canil da Polícia Militar; caminhada no Centro Social Urbano, aulas de educação física na UNESP e jogos pedagógicos de todos os tipos.</w:t>
      </w:r>
    </w:p>
    <w:p>
      <w:pPr>
        <w:pStyle w:val="Normal"/>
        <w:ind w:firstLine="720"/>
        <w:jc w:val="both"/>
        <w:rPr/>
      </w:pPr>
      <w:r>
        <w:rPr/>
        <w:t>Apesar do relevante valor social deste trabalho, esta instituição passa por muitas dificuldades, que certamente serão minoradas com a aprovação desta propositura.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>Assim sendo, solicito o fundamental apoio dos nobres pares para a obtenção da declaração de utilidade pública estadual pelo Lar dos Velhos,  visando, dessa forma, incrementar este importante trabalho que vem se desenvolvendo em Assis, pela determinação, perseverança e abnegação dos colaboradores desta instituição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/>
        <w:t xml:space="preserve">Sala das Sessões, em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/>
        <w:t>Sidney Beral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8021847002.15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1:47:00Z</dcterms:created>
  <dc:creator>Alesp</dc:creator>
  <dc:description/>
  <dc:language>en-US</dc:language>
  <cp:lastModifiedBy>Alesp</cp:lastModifiedBy>
  <dcterms:modified xsi:type="dcterms:W3CDTF">2002-08-12T20:21:00Z</dcterms:modified>
  <cp:revision>4</cp:revision>
  <dc:subject/>
  <dc:title>Projeto  de lei nº            , de 2002</dc:title>
</cp:coreProperties>
</file>