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o Paulo, 12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4173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878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fe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rimento n.� 1989, de 1/8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eputado ALBERTO 'TURCO LOCO' H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caminho a Vossa Excel�ncia os inclusos avulsos do requerimento em ep�grafe, apresentado a esta Assembl�ia Legislativa na data mencio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WALDIR DE FEL�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o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NGUEIRAS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