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15 de agost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n.� 4414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041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licito a Vossa Excel�ncia se digne fornecer a esta Assembl�ia Legislativa as informa��es objeto do Requerimento n.� 186, de 2002, apresentado a esta Casa, em sess�o de 13/8/02, pelo Deputado Caldini Crespo, nos termos dos inclusos avul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GABRIEL BENEDITO ISSAAC CHA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tado da Edu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