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1138, DE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, EM SUBSTITUIÇÃO AO DA COMISSÃO DE CONSTITUIÇÃO E JUSTIÇA, SOBRE O PROJETO DE LEI Nº 250, DE 2000, VETADO TOTALMENTE</w:t>
      </w:r>
    </w:p>
    <w:p>
      <w:pPr>
        <w:pStyle w:val="Normal"/>
        <w:ind w:firstLine="255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De autoria do Deputado Roque Barbiere, o projeto em epígrafe, que tramita em regime de urgência, dá a denominação de “Hallin Rahal” ao viaduto da Avenida Nelson Calixto, sobre a linha férrea, em Birigüi.</w:t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Após o trâmite regimental, foi o projeto aprovado em sessão de 28 de junho de 2002, sendo expedido o Autógrafo n° 25.421.</w:t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través da Mensagem A-n° 88/2002, o Senhor Governador, usando da faculdade que lhe confere o artigo 28, § 1º, combinado com o artigo 47, inciso IV, vetou totalmente o proje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estas condições, retorna a propositura ao exame desta Cas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r força do despacho de fls. 15 (verso) e em cumprimento do disposto no artigo 232 do Regimento Interno, foi o projeto encaminhado ao exame da Comissão de Constituição e Justi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ão tendo esse órgão se manifestado dentro do prazo regimental, fomos designados para, na qualidade de relator especial, analisar o aspecto constitucional, legal e jurídico da matéria vet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Ao fazê-lo, verificamos que é facultado à Assembléia Legislativa rejeitar veto oposto pelo Senhor Governador, nos termos do que dispõe o § 5° do artigo 28 da Carta Paulista.</w:t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52"/>
        <w:jc w:val="both"/>
        <w:rPr/>
      </w:pPr>
      <w:r>
        <w:rPr>
          <w:color w:val="000000"/>
          <w:sz w:val="24"/>
        </w:rPr>
        <w:t xml:space="preserve">Desta forma, manifestamo-nos </w:t>
      </w:r>
      <w:r>
        <w:rPr>
          <w:b/>
          <w:color w:val="000000"/>
          <w:sz w:val="24"/>
        </w:rPr>
        <w:t>favoravelmente</w:t>
      </w:r>
      <w:r>
        <w:rPr>
          <w:color w:val="000000"/>
          <w:sz w:val="24"/>
        </w:rPr>
        <w:t xml:space="preserve"> à aprovação do Projeto de lei n.º 250, de 2000, e, por conseguinte, contrariamente ao veto.</w:t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5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5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5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WADIH HELÚ – Relator Especial</w:t>
      </w:r>
    </w:p>
    <w:p>
      <w:pPr>
        <w:pStyle w:val="Normal"/>
        <w:ind w:firstLine="255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16:00Z</dcterms:created>
  <dc:creator>alesp</dc:creator>
  <dc:description/>
  <dc:language>en-US</dc:language>
  <cp:lastModifiedBy>alesp</cp:lastModifiedBy>
  <dcterms:modified xsi:type="dcterms:W3CDTF">2003-03-21T18:21:00Z</dcterms:modified>
  <cp:revision>2</cp:revision>
  <dc:subject/>
  <dc:title>PARECER Nº 1138, DE 2002</dc:title>
</cp:coreProperties>
</file>