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8 de agost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42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81, de 2002, apresentado a esta Casa, em sessão de 5/8/02, pela Deputada Maria Lúcia Prandi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O GUILHERME JARDIM AR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Recursos Hídricos, Saneamento e Ob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1-03-14T08:29:00Z</cp:lastPrinted>
  <dcterms:modified xsi:type="dcterms:W3CDTF">2002-08-08T12:18:00Z</dcterms:modified>
  <cp:revision>111</cp:revision>
  <dc:subject/>
  <dc:title>					São Paulo, 9 de dezembro de 1996</dc:title>
</cp:coreProperties>
</file>