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agost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46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93, de 2002, apresentado a esta Casa, em sessão de 28/08/02, pelo Deputado Claury Alves Silv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URANDIR F. RIBEIRO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os Transportes Metropolit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8-30T17:25:00Z</cp:lastPrinted>
  <dcterms:modified xsi:type="dcterms:W3CDTF">2002-08-30T20:26:00Z</dcterms:modified>
  <cp:revision>111</cp:revision>
  <dc:subject/>
  <dc:title>					São Paulo, 9 de dezembro de 1996</dc:title>
</cp:coreProperties>
</file>