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3 de agost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4253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4940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2044, de 5/8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EDMIR CHE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EAL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