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 2,     PROJETO DE LEI COMPLEMENTAR Nº 29,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( SL Nº 229 de 2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ê-se ao caput do artigo 6º  do Projeto de Lei Complementar nº 29, de 2002,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igo 6º - O pagamento da gratificação de que trata esta lei complementar será disciplinada por Portaria do Superintendente da SUCE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redação original expressa que a concessão da gratificação será disciplina por Portaria do Superintendente da SUCEN, porém, a concessão já está definida na própria Lei,  no artigo 1º. </w:t>
      </w:r>
    </w:p>
    <w:p>
      <w:pPr>
        <w:pStyle w:val="Normal"/>
        <w:ind w:firstLine="708"/>
        <w:jc w:val="both"/>
        <w:rPr/>
      </w:pPr>
      <w:r>
        <w:rPr/>
        <w:t>Neste sentido a presente emenda objetiva garantir que a Superintendência da SUCEN possa, através de portaria, disciplinar os mecanismos de pagamento para os trabalhadores que tiverem direito a concessão da gratificação. Ressaltamos também que a redação apresentada na emenda já havia sido acordada entre a Secretaria de Estado da Saúde e o Sindicato dos Trabalhadores Públicos da Saúde no Estado de São Paulo - SIND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ROBERTO GOUVEI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7021510008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10:00Z</dcterms:created>
  <dc:creator>Alesp</dc:creator>
  <dc:description/>
  <dc:language>en-US</dc:language>
  <cp:lastModifiedBy>Alesp</cp:lastModifiedBy>
  <dcterms:modified xsi:type="dcterms:W3CDTF">2002-08-07T20:02:00Z</dcterms:modified>
  <cp:revision>4</cp:revision>
  <dc:subject/>
  <dc:title>EMENDA Nº                , AO PROJETO DE LEI COMPLEMENTAR Nº 29, DE 2002</dc:title>
</cp:coreProperties>
</file>