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ão Paulo, 15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1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f. SGP n.º 5042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ocurador-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olicito a Vossa Excelência se digne fornecer a esta Assembléia Legislativa as informações objeto do Requerimento n.º 187, de 2002, apresentado a esta Casa, em Sessão de 14 de agosto do corrente, pelo Deputado Edmir Chedid, nos termos dos inclusos avul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À oportunidade, apresento a Vossa Excelência os protestos da minha alta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WALTER FELD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LUIZ ANTÔNIO GUIMARÃES MARR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Procurador-Geral de Justiça do Es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06:00Z</dcterms:created>
  <dc:creator>Auro Augusto Caliman</dc:creator>
  <dc:description/>
  <dc:language>en-US</dc:language>
  <cp:lastModifiedBy>Alesp</cp:lastModifiedBy>
  <cp:lastPrinted>2002-08-15T17:11:00Z</cp:lastPrinted>
  <dcterms:modified xsi:type="dcterms:W3CDTF">2002-08-15T20:12:00Z</dcterms:modified>
  <cp:revision>11</cp:revision>
  <dc:subject/>
  <dc:title>					São Paulo, 9 de dezembro de 1996</dc:title>
</cp:coreProperties>
</file>