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05 de agost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4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79, de 2002, apresentado a esta Casa, em sessão de 01/08/02, pelo Deputado Vitor Sapienz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O GUILHERME JARDIM AR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Recursos Hídricos, Saneamento e Ob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8-05T17:09:00Z</cp:lastPrinted>
  <dcterms:modified xsi:type="dcterms:W3CDTF">2002-08-05T20:11:00Z</dcterms:modified>
  <cp:revision>111</cp:revision>
  <dc:subject/>
  <dc:title>					São Paulo, 9 de dezembro de 1996</dc:title>
</cp:coreProperties>
</file>