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Requerimento de Informações nº 175,    de 2002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Requeremos, nos termos dos incisos X e XVI, do art. 20 da Constituição do Estado de São Paulo, combinado com o inciso IV, do art. 165 da X Consolidação do Regimento Interno da Assembléia Legislativa do Estado de São Paulo, que esta douta Mesa oficie o Excelentíssimo Senhor Fernando Maida Dall’Acqua, Secretário da Fazenda, para que tome as devidas providências no sentido de serem fornecidas as seguintes informações: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>1 - Qual a receita arrecada pela Administração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Indireta no primeiro quadrimestre de 2002? Em comparação com a previsão orçamentária,  quanto percentualmente já foi arrecadado?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2 - Qual é a dívida pública consolidada em 31 de maio de 2002?  Refazer a série histórica da dívida pública consolidada, corrigida pelo IGP-DI- FGV, desde 31 de dezembro de 1994. Informar quanto à dívida pública consolidada cresceu em termos reais nesse período, ou seja, de  31 de dezembro de 1994 a 31 de maio de 2002.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3 - Refazer a série histórica de ingresso de recursos com as privatizações, concessões de serviços públicos e dívida transferida com a devida correção pelo IGP-DI-FGV.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4 – Quais os valores referentes ao pagamento do serviço da dívida, na Administração Direta e Indireta, empresa dependente e empresa não dependente, de 1º de janeiro de 2002 a 31 de maio de 2002.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Discriminar os valores de acordo com a respectiva modalidade da operação, com as dívidas externa e interna, detalhando os valores pagos com o principal, os juros e os encargos.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5 – Quais as composições das dívidas do Estado, de 1º de janeiro de 2002 a 31 de maio de 2002, detalhando: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5.1 – A dívida flutuante (restos a pagar, serviço da dívida, depósitos, credores-entidades e agentes, outras operações em circulação e obrigações por execução orçamentária do exercício);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5.2 – A dívida fundada;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5.3 – A dívida interna (títulos – Letras Financeiras do Tesouro Paulista – LFTP e por contratos);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5.4 – A dívida externa, também, de forma detalhada?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6 – Como se deu a origem e a composição do total da dívida pública e em que termos está contratada, de 1º de janeiro de 2002 a maio de 2002?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7 – Como se deu a evolução da dívida do Estado (Administrações  Direta e Indireta, empresas dependentes e não dependentes) com o INSS/FGTS e PIS/PASESP, de 1º de janeiro de 2002 a maio de 2002?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8 – Como se deu a evolução     do saldo em precatórios do Estado, de 31 de dezembro de 1993 a 31 de maio de 2002?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8.1 – Informar os pagamentos e entradas, ano a no, desde 1º de janeiro de 1994, discriminando os precatórios alimentares e qual foi o último precatório pago pelo Estado em 31 de maio de 2002?</w:t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835"/>
        <w:rPr>
          <w:sz w:val="24"/>
        </w:rPr>
      </w:pPr>
      <w:r>
        <w:rPr>
          <w:sz w:val="24"/>
        </w:rPr>
        <w:t>9 – Qual é a relação mensal entre dívida e a receita corrente líquida do Governo do Estado, de janeiro de 2002 a 31 de maio de 2002, desagregando cada um dos componentes da Receita Corrente Líquida? As metas fixadas em relação à receita e a dívida, durante os meses de janeiro, fevereiro, março, abril e maio de 2002, foram cumpridas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USTIFICATIV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567" w:firstLine="873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s informações solicitadas são necessárias para assegurar aos deputados o exercício da função fiscalizadora do Poder Legislativo.</w:t>
      </w:r>
    </w:p>
    <w:p>
      <w:pPr>
        <w:pStyle w:val="Normal"/>
        <w:ind w:left="567" w:firstLine="2552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552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552"/>
        <w:rPr>
          <w:sz w:val="24"/>
        </w:rPr>
      </w:pPr>
      <w:r>
        <w:rPr>
          <w:sz w:val="24"/>
        </w:rPr>
        <w:t>Deputado Carlinhos Almeida</w:t>
      </w:r>
    </w:p>
    <w:p>
      <w:pPr>
        <w:pStyle w:val="Normal"/>
        <w:ind w:left="567" w:firstLine="2552"/>
        <w:rPr>
          <w:sz w:val="24"/>
        </w:rPr>
      </w:pPr>
      <w:r>
        <w:rPr>
          <w:sz w:val="24"/>
        </w:rPr>
        <w:t>Líder da Bancada do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1652002.6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52:00Z</dcterms:created>
  <dc:creator>Alesp</dc:creator>
  <dc:description/>
  <dc:language>en-US</dc:language>
  <cp:lastModifiedBy>alesp</cp:lastModifiedBy>
  <dcterms:modified xsi:type="dcterms:W3CDTF">2002-07-01T19:33:00Z</dcterms:modified>
  <cp:revision>4</cp:revision>
  <dc:subject/>
  <dc:title>Requerimento de Informações nº         , de 2002</dc:title>
</cp:coreProperties>
</file>