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27 de junho de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6495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453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412, originário do Projeto de lei nº 663, de 2001, de autoria do Deputado Roberto Engler, aprovado por esta Assembléia em sessão de 25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clara de utilidade pública a Instituição Espírita “Joanna de Ângelis”, com sede em Fran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21:26:00Z</dcterms:created>
  <dc:creator>Carlos H. Margadona</dc:creator>
  <dc:description/>
  <dc:language>en-US</dc:language>
  <cp:lastModifiedBy>alesp</cp:lastModifiedBy>
  <dcterms:modified xsi:type="dcterms:W3CDTF">2002-07-18T21:27:00Z</dcterms:modified>
  <cp:revision>3</cp:revision>
  <dc:subject/>
  <dc:title/>
</cp:coreProperties>
</file>