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 de julho d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3990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4357/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176, de 2002, apresentado a esta Casa, em sess�o de 28/6/02, pelo Deputado Carlinhos Almeida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RUBENS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Chefe da Casa Civil do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