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447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447, de 2000, de autoria do nobre Deputado Walter Feldman, foi aprovado sem emendas. Conforme o despacho de fls. 11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O artigo 1º da Lei nº 10.583, de 9 de junho de 2000, passa a vigorar com a seguinte reda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igo 1º - Passa a denominar-se “Estação Hebraica-Rebouças” a Estação de Trem da Companhia Paulista de Trens Metropolitanos – CPTM, localizada entre as Pontes Cidade Jardim e Eusébio Matoso, na Marginal do Rio Pinheiros, na Capital.” (NR)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27 de junh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3:00:00Z</dcterms:created>
  <dc:creator>Alesp</dc:creator>
  <dc:description/>
  <dc:language>en-US</dc:language>
  <cp:lastModifiedBy>alesp</cp:lastModifiedBy>
  <cp:lastPrinted>2001-12-13T19:26:00Z</cp:lastPrinted>
  <dcterms:modified xsi:type="dcterms:W3CDTF">2002-06-27T23:01:00Z</dcterms:modified>
  <cp:revision>3</cp:revision>
  <dc:subject/>
  <dc:title>PROCESSO:  Projeto de Lei nº 107, de 1998</dc:title>
</cp:coreProperties>
</file>