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  <w:t>REQUERIMENTO DE INFORMAÇÃO N.º160, de 2002.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>Nos termos do artigo 20, inciso XVI da Constituição Estadual de São Paulo, com redação dada pela Emenda Constitucional n.º 9, de 19 de Maio de 2000, combinado com o artigo 165, inciso IV da X Consolidação do Regimento Interno da Assembléia Legislativa de São Paulo, requeiro seja oficiado o Excelentíssimo Senhor Fernando Maida Dall’Acqua, Secretário da Fazenda do Estado de São Paulo, para que forneça, no prazo constitucional, a seguinte informação: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 xml:space="preserve">Há possibilidade dos professores aposentados do Estado de São Paulo receberem seus vencimentos através de cartão eletrônico sem a obrigatoriedade de manter conta bancária? 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ab/>
        <w:t>É de conhecimento público a situação econômica crítica por que passam os professores aposentados em todo país e especialmente no Estado de São Paulo.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ab/>
        <w:t>Obrigado a administrar, ano após ano, os mesmos proventos lutam insistentemente para reduzir suas despesas para adequa-las ao orçamento mensal.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ab/>
        <w:t>A participação governamental, propiciando meios que possibilite qualquer tipo de economia ainda que aparentemente irrisória, torna-se para os interessados valiosa e conveniente.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ab/>
        <w:t>A obrigatoriedade de manter conta bancária em instituição financeira para que possa receber seus vencimentos onera os professores aposentados agravando ainda mais sua situação econômica, já que são submetidos a custear uma série de taxas e impostos, exemplo do CPMF.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sz w:val="28"/>
        </w:rPr>
      </w:pPr>
      <w:r>
        <w:rPr>
          <w:sz w:val="28"/>
        </w:rPr>
        <w:tab/>
        <w:t xml:space="preserve">Provocado por membros do Centro do Professorado Paulista, na  certeza de que a concessão de tal benefício viria fazer justiça a estes profissionais tão injustamente desvalorizados, cuja vida fora em grande parte de dedicação ao próximo, colaborando diretamente na formação de uma sociedade constituída de cidadãos conscientes, solicito ser informado sobre a possibilidade aqui levantada.             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both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  <w:t>Sala das Sessões, em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  <w:t>Deputado Donisete Braga</w:t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Textosimples"/>
        <w:tabs>
          <w:tab w:val="clear" w:pos="708"/>
          <w:tab w:val="left" w:pos="851" w:leader="none"/>
        </w:tabs>
        <w:spacing w:lineRule="auto" w:line="360"/>
        <w:ind w:left="1134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206021452001.569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7:52:00Z</dcterms:created>
  <dc:creator>Alesp</dc:creator>
  <dc:description/>
  <dc:language>en-US</dc:language>
  <cp:lastModifiedBy>alesp</cp:lastModifiedBy>
  <cp:lastPrinted>2002-06-12T14:52:00Z</cp:lastPrinted>
  <dcterms:modified xsi:type="dcterms:W3CDTF">2002-06-13T22:30:00Z</dcterms:modified>
  <cp:revision>5</cp:revision>
  <dc:subject/>
  <dc:title>REQUERIMENTO DE INFORMAÇÃO N</dc:title>
</cp:coreProperties>
</file>