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ÃO nº 170, de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cordo com as prerrogativas constitucionais do mandato, requeiro a prestação de informações, pela Secretaria de Estado da Cultura, na audiência pública que será realizada em 20 de junho de 2002, acerca da remuneração dos maestros vinculados àquela pasta, observando-se que, em que pese haver sido prestada a informação de que seus valores são de R$4.208.00 ou de R$2.665,00, noticiou-se que o maestro Jonh Neschling recebeu quantias muito mais vultuosas (v. Folha de São Paulo, 21.5.2002, p. E-6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9-06-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22:00Z</dcterms:created>
  <dc:creator>alesp</dc:creator>
  <dc:description/>
  <dc:language>en-US</dc:language>
  <cp:lastModifiedBy>Alesp</cp:lastModifiedBy>
  <dcterms:modified xsi:type="dcterms:W3CDTF">2002-06-19T23:22:00Z</dcterms:modified>
  <cp:revision>2</cp:revision>
  <dc:subject/>
  <dc:title>REQUERIMENTO DE INFORMAÇÃO</dc:title>
</cp:coreProperties>
</file>