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REQUERIMENTO DE INFORMAÇÕES  Nº 165,   DE 200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Com fundamento no artigo 20, XVI,  da Constituição Estadual de  1.989, com a redação dada pela Emenda Constitucional nº 9, de 19 de maio de 2.000, combinado com o artigo 165, IV, da X Consolidação do Regimento Interno, requeremos seja oficiado o Senhor Secretário de Estado da Saúde, para que preste, no prazo constitucional, as seguintes informações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1 – A Secretaria de Estado da Saúde exerce alguma espécie de fiscalização em relação à realização de exame para o diagnóstico precoce da fenilcetonúria e do hipotireoidismo congênito (teste do pezinho) em recém-nascidos nos hospitais e demais estabelecimentos de atenção à saúde das gestantes, públicos e particulares, em nosso Estado? Se houver tal fiscalização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scriminar qual órgão ou entidade a realiz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- relacionar os hospitais e estabelecimentos em que o exame não estava sendo realizado, bem como as sanções que lhes foram aplicadas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2 - Foi instituída, no âmbito da Secretaria de Estado da Saúde, campanha informativa permanente sobre a importância do diagnóstico precoce da fenilcetonúria e do hipotireoidismo congênito, nos moldes do que estipula o artigo 2º da Lei 10.889, de 20 de setembro de 2001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3 – Foi criado centro de referência ou algum outro órgão análogo, vinculado à Secretaria de Estado da Saúde, para acompanhar as crianças com diagnóstico de fenilcetonúria e do hipotireoidismo congênito, conforme o que estabelece o artigo 3º da Lei 10.889, de 20 de setembro de 2001?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 xml:space="preserve">È notória a importância da realização do "teste do pezinho" nos recém-nascidos, por ser medida simples, mas essencial, de prevenção da fenilcetonúria e do hipotireoidismo congênito, moléstias graves que podem causar deficiência mental.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 xml:space="preserve">Por essa razão, fez-se mister a Lei nº 10.889, de 20 de setembro de 2001, a qual procurou dar maior efetividade dos comandos da Lei nº 3.914, de 14 de novembro de 1.983, estabelecendo, entre outras medidas, mecanismos de fiscalização e instituição de campanha informativa por parte do Poder Executivo.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 xml:space="preserve">Entretanto, ao que tudo indica, preceitos constantes desses diplomas legais não estão sendo cumpridos, representando, sem dúvida, causa de grande preocupação, mormente se se considerar o incontestável alcance social da matéria e a inércia do Poder Público .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esse contexto, justifica-se o presente requerimento de informações, o qual, respaldado por norma constitucional, vislumbra-se como instrumento formal à disposição mais adequado à espécie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DMIR CHEDID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putado Estadual</w:t>
      </w:r>
    </w:p>
    <w:p>
      <w:pPr>
        <w:pStyle w:val="Textosimples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21656002.1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56:00Z</dcterms:created>
  <dc:creator>Alesp</dc:creator>
  <dc:description/>
  <dc:language>en-US</dc:language>
  <cp:lastModifiedBy>alesp</cp:lastModifiedBy>
  <dcterms:modified xsi:type="dcterms:W3CDTF">2002-06-14T21:21:00Z</dcterms:modified>
  <cp:revision>4</cp:revision>
  <dc:subject/>
  <dc:title/>
</cp:coreProperties>
</file>