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REQUERIMENTO DE INFORMAÇÕES Nº 145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os termos do artigo 20, inciso XVI da Constituição do Estado de São Paulo, combinado com o artigo 165, inciso IV da X Consolidação do Regimento Interno, requeiro seja oficiado à Secretaria da Energia, para que nos forneça no prazo regimental,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relação à privatização da CESP, quest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) O processo de privatização da CESP foi definitivamente suspens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) Qual a justificativa para a privatização da Companhia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) Existe previsão otimista para a lucratividade e expansão da CESP sem que haja o processo de privatizaçã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escassez de recursos energéticos barrou o crescimento de todo o país e, como não poderia ser diferente, do estado de São Paulo també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s prejuízos são imensos e remediáveis a longo prazo, impedindo que sejam alcançados os patamares esperados de crescimento d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ompanhia de Energia de São Paulo é a principal responsável pela geração e abastecimento energético do estado e sua situação patrimonial muito nos preocupa como parlamen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BERTO MOR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 (PPS)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315009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15:00Z</dcterms:created>
  <dc:creator>Alesp</dc:creator>
  <dc:description/>
  <dc:language>en-US</dc:language>
  <cp:lastModifiedBy>alesp</cp:lastModifiedBy>
  <dcterms:modified xsi:type="dcterms:W3CDTF">2002-06-05T21:21:00Z</dcterms:modified>
  <cp:revision>4</cp:revision>
  <dc:subject/>
  <dc:title>REQUERIMENTO DE INFORMAÇÕES</dc:title>
</cp:coreProperties>
</file>