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QUERIMENTO DE INFORMAÇÕES  Nº 144 de 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Nos termos do artigo 20, inciso XVI da Constituição do Estado de São Paulo, combinado com o artigo 165, inciso IV da X Consolidação do Regimento Interno, requeiro seja oficiado à Secretaria da Cultura, para que nos forneça no prazo regimental,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relação às ações efetuadas por esta Secretaria para o desenvolvimento da cultura televisiva neste estado, quest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) É prevista a realização de encontros, “workshops” e/ou festivais de cinema neste estad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-) Se são realizadas, quais os períodos previstos para a realização de tais eventos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s festivais de cinema atraem grandes quantidades de pessoas trazidas pela ânsia da cul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lém de promoverem, os festivais, a disseminação da cultura brasileira através do cinema nacional, ainda movimenta-se a indústria cinematográfica e aquecem-se mercados e comércios locais e regionais pelo assédio do tur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s efeitos são claros, como a geração de empregos e movimentação financeira, justificando-se este requerimento pelo interesse deste deputado pelos setores que podem ser aquecidos através da promoção de tais ev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BERTO MOR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utado Estadual (PPS)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306021258001.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t-BR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5:58:00Z</dcterms:created>
  <dc:creator>Alesp</dc:creator>
  <dc:description/>
  <dc:language>en-US</dc:language>
  <cp:lastModifiedBy>alesp</cp:lastModifiedBy>
  <dcterms:modified xsi:type="dcterms:W3CDTF">2002-06-05T21:15:00Z</dcterms:modified>
  <cp:revision>4</cp:revision>
  <dc:subject/>
  <dc:title>REQUERIMENTO DE INFORMAÇÕES</dc:title>
</cp:coreProperties>
</file>