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COMPLEMENTAR Nº 29, 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SAGEM Nº 72 DO SR. GOVERNADOR DO EST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28 de junho de 20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ção dessa nobre Assembléia, por intermédio de Vossa Excelência,  o incluso projeto de lei complementar que visa instituir Gratificação por Trabalho de Campo para servidores do Quadro da Superintendência do Controle de Endemias – SUCEN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Gratificação em tela será concedida a servidores da Autarquia que se deslocarem de suas unidades de trabalho para execução de atividades de campo destinadas ao controle de doenças transmitidas por vetores e hospedeiros intermediár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integra o esforço do Governo para combater a propagação em nosso território do mosquito “aeds aegypti”, responsável por casos de dengue já registrados no Estado. Destina-se a evitar o risco iminente de dengue hemorrágica, decorrente da presença de pessoas infectadas e da in</w:t>
        <w:softHyphen/>
        <w:t>festação do vetor de transmissão, que facilitam a reinfecção, também pela existência de criadouros doméstic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trabalho de campo para eliminação desses criadou</w:t>
        <w:softHyphen/>
        <w:t>ros é de vital importância no combate à doença, exigindo agora permanência das equipes por maior período, esforço que deve ser justamente indeniz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bservo que o acréscimo pecuniário que se pretende instituir é análogo ao já pago pela Fundação Nacional de Saúde – FUNASA aos seus servidores, que vêm atuando em conjunto com os servidores estaduais be</w:t>
        <w:softHyphen/>
        <w:t>neficiários da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ssim, a proposta criará melhores condições para que a ação governamental obtenha a necessária eficácia na atividade de controle epidemiológico n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 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Gratificação por Trabalho de Campo para os servidores das classes que especifica do Quadro da Superintendência de Controle de Endemias – SUCEN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instituída Gratificação por Trabalho de Campo, para os servidores pertencentes às classes indicadas no Anexo desta lei com</w:t>
        <w:softHyphen/>
        <w:t>plementar, do Quadro da Superintendência de Controle de Endemias – SUCEN, quando deslocados de suas unidades de trabalho para execução, no mesmo ou em outro município, de atividades de controle de doenças transmiti</w:t>
        <w:softHyphen/>
        <w:t>das por vetores e hospedeiros intermediári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Parágrafo único –</w:t>
      </w:r>
      <w:r>
        <w:rPr/>
        <w:t xml:space="preserve"> Para fins do disposto no “caput” deste artigo, considera-se unidade de trabalho a unidade administrativa de clas</w:t>
        <w:softHyphen/>
        <w:t>sificação do cargo ou fun</w:t>
        <w:softHyphen/>
        <w:t>ção-atividade exercido pelo servidor, conforme Porta</w:t>
        <w:softHyphen/>
        <w:t>ria do Superintendente da SUCEN ou contrato de traba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 gratificação será equivalente a 80% (oi</w:t>
        <w:softHyphen/>
        <w:t>tenta por cento) do valor da Unidade Fis</w:t>
        <w:softHyphen/>
        <w:t>cal do Estado de São Paulo – UFESP, por dia efetivamente trabalhado em campo, na execução das atividades previs</w:t>
        <w:softHyphen/>
        <w:t>tas no artigo anteri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É vedado o percebimento cumulativo da gratificação instituída por esta lei complementar com d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A Gratificação por Trabalho de Campo não se incorporará aos vencimentos ou salários para nenhum efeito e não será con</w:t>
        <w:softHyphen/>
        <w:t>siderada para cálculo de qualquer vantagem pecun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O valor da Gratificação por Trabalho de Campo não será computado para fins de apuração da retribuição global mensal a que se refere o artigo 5º da Lei Complementar nº 901, de 12 de setembro de 2001, e sobre ele não incidirão os descontos previdenciários e de assistência méd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A concessão da gratificação de que trata esta lei complementar será disciplinada por Portaria do Superintendente da SUCEN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A despesa decorrente da aplicação desta lei complementar correrá à conta de dotação própria, consignada no orçamento vi</w:t>
        <w:softHyphen/>
        <w:t>gente da Superintendência de Controle de Endemias – SUCEN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8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que se refere o artigo 1º da Lei Complementar nº          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          de                       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UBANEXO I</w:t>
      </w:r>
    </w:p>
    <w:p>
      <w:pPr>
        <w:pStyle w:val="Normal"/>
        <w:jc w:val="center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regidas pela Lei Complementar nº 674, de 8 de abril de 199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de B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Element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nsetiz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dor Sa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Intermedi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UBANEXO II</w:t>
      </w:r>
    </w:p>
    <w:p>
      <w:pPr>
        <w:pStyle w:val="Normal"/>
        <w:jc w:val="center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835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regidas pela Lei Complementar nº 712, de 12 de abril de 19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V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Intermedi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e Se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T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0:30:00Z</dcterms:created>
  <dc:creator>ATL</dc:creator>
  <dc:description/>
  <dc:language>en-US</dc:language>
  <cp:lastModifiedBy>Alesp</cp:lastModifiedBy>
  <cp:lastPrinted>2002-06-25T13:24:00Z</cp:lastPrinted>
  <dcterms:modified xsi:type="dcterms:W3CDTF">2002-06-29T00:34:00Z</dcterms:modified>
  <cp:revision>3</cp:revision>
  <dc:subject/>
  <dc:title>Senhor Presidente</dc:title>
</cp:coreProperties>
</file>