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REQUERIMENTO DE INFORMAÇÕES Nº    136,    DE 2.00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nhor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17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s termos do artigo 20, inciso XVI, da Constituição do Estado de São Paulo, combinado com os artigos 165, IV, e 166 da X Consolidação do Regimento Interno desta Casa de Leis, requeiro sejam solicitadas ao Excelentíssimo Senhor Secretário de Estado da Cultura, Marcos Ribeiro de Mendonça, as informações seguintes:</w:t>
      </w:r>
    </w:p>
    <w:p>
      <w:pPr>
        <w:pStyle w:val="TextBody"/>
        <w:ind w:firstLine="17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Existe atualmente, no âmbito dessa Secretaria ou de algum dos órgãos que lhe são jurisdicionados, contrato de prestação de serviços firmado com a empresa Colchea Produções Artísticas Ltda. ou com o Sr. John Luciano Neschling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Em caso positivo, enviar a esta Casa cópia do referido instrumento, bem como de eventuais termos aditivos em vigo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Há contratos firmados com a mesma pessoa física e/ou jurídica em exercícios anteriores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Em caso positivo, enviar a esta Casa cópia dos referidos instrumentos, bem como de eventuais termos aditivos exist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Justifica-se a apresentação do presente Requerimento de Informações pela necessidade que tem este Poder Legislativo de, no uso de suas prerrogativas, conhecer, opinar, fiscalizar e acompanhar os Programas do Governo do Es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articularmente essa necessidade se acentua diante das informações veiculadas pelo jornal Folha de S.Paulo, na edição de 21 de maio de 2002, dando conta de que a Secretaria de Estado da Cultura vem destinando vultosa quantia anual ao pagamento do maestro regente da Orquestra Sinfônica do Estado.</w:t>
      </w:r>
    </w:p>
    <w:p>
      <w:pPr>
        <w:pStyle w:val="Normal"/>
        <w:jc w:val="both"/>
        <w:rPr/>
      </w:pPr>
      <w:r>
        <w:rPr>
          <w:sz w:val="26"/>
        </w:rPr>
        <w:tab/>
        <w:t>Conforme informa o jornal “</w:t>
      </w:r>
      <w:r>
        <w:rPr>
          <w:i/>
          <w:sz w:val="26"/>
        </w:rPr>
        <w:t>os recursos obtidos pela orquestra com patrocínios são usados para pagar um contrato sigiloso.  Não se trata de um contrato qualquer.  Ele estabelece ganhos de cerca de US$ 400 mil por ano a partir de 1997 para o maestro John Neschling</w:t>
      </w:r>
      <w:r>
        <w:rPr>
          <w:sz w:val="26"/>
        </w:rPr>
        <w:t>”.  Segundo Mario Cesar Carvalho, jornalista que assina a matéria, “</w:t>
      </w:r>
      <w:r>
        <w:rPr>
          <w:i/>
          <w:sz w:val="26"/>
        </w:rPr>
        <w:t>o dinheiro chega à Colchea Produções Artísticas, empresa criada por Neschling em 1997, mesmo ano em que começou a reger a orquestra paulista, por meio de uma operação triangular.  Os recursos arrecadados pela Sala São Paulo vão para a Fundação Padre Anchieta, com a qual o maestro mantém o contrato, e daí são depositados na conta da empresa de Neschling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 impossibilidade de divulgação do contrato, mencionada pelo Senhor Secretário, é contestada, ainda na matéria da Folha de S. Paulo, por três especialistas no assunto.  Carlos Ari Sundfeld, professor da PUC-SP, lembra que o artigo 63 da Lei das Licitações faculta o acesso a contratos pagos com recursos públicos e o artigo 37 da Constituição institui o princípio da publicidade para a administração direta e indireta.  Já a professora Maria Sylvia Zanella di Pietro, da Faculdade de Direito da USP, confirma:  “se essa alegação de privacidade fosse verdadeira, ninguém poderia ver contrato algum”.  Concorda com essas afirmações o promotor Paulo José de Palma, da Promotoria de Fundações.</w:t>
      </w:r>
    </w:p>
    <w:p>
      <w:pPr>
        <w:pStyle w:val="Normal"/>
        <w:spacing w:before="120" w:after="0"/>
        <w:ind w:firstLine="708"/>
        <w:jc w:val="both"/>
        <w:rPr>
          <w:sz w:val="26"/>
        </w:rPr>
      </w:pPr>
      <w:r>
        <w:rPr>
          <w:sz w:val="26"/>
        </w:rPr>
        <w:t>O presente Requerimento pretende tão somente apurar essas denúncias, trazendo a público informações de alta relevância acerca das contratações realizadas pela Secretaria de Estado da Cultura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la das Sessões, e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CESAR CALLEG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21449002.5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8" w:hanging="0"/>
      <w:jc w:val="center"/>
      <w:outlineLvl w:val="3"/>
    </w:pPr>
    <w:rPr>
      <w:rFonts w:ascii="Arial" w:hAnsi="Arial" w:cs="Arial"/>
      <w:sz w:val="28"/>
      <w:lang w:val="pt-PT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49:00Z</dcterms:created>
  <dc:creator>Alesp</dc:creator>
  <dc:description/>
  <dc:language>en-US</dc:language>
  <cp:lastModifiedBy>alesp</cp:lastModifiedBy>
  <cp:lastPrinted>2002-06-03T14:48:00Z</cp:lastPrinted>
  <dcterms:modified xsi:type="dcterms:W3CDTF">2002-06-04T21:25:00Z</dcterms:modified>
  <cp:revision>4</cp:revision>
  <dc:subject/>
  <dc:title>REQUERIMENTO DE INFORMAÇÕES Nº             , DE 2</dc:title>
</cp:coreProperties>
</file>