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DE INFORMAÇÕES Nº  148,  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queiro</w:t>
      </w:r>
      <w:r>
        <w:rPr/>
        <w:t xml:space="preserve">, nos termos do artigo 20, inciso XVI, da Constituição do Estado de São Paulo, combinado com o artigo 165, inciso IV, da  X Consolidação do Regimento Interno da Assembléia Legislativa do Estado de São Paulo, se digne a Douta Mesa Diretora desta Casa a oficiar o Exmo. Sr. Secretário dos Transportes, </w:t>
      </w:r>
      <w:r>
        <w:rPr>
          <w:b/>
          <w:i/>
        </w:rPr>
        <w:t>Dr. Michael Paul Zeitlin</w:t>
      </w:r>
      <w:r>
        <w:rPr/>
        <w:t>, requisitando sejam prestadas as seguintes</w:t>
      </w:r>
      <w:r>
        <w:rPr>
          <w:i/>
        </w:rPr>
        <w:t xml:space="preserve"> </w:t>
      </w:r>
      <w:r>
        <w:rPr>
          <w:b/>
          <w:i/>
        </w:rPr>
        <w:t>inform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quais são as obrigações contratuais da concessionária SPVias, detentora do Lote 20/DER, com relação as obras de melhorias/duplicações em suas rodovi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nformar, para cada uma das obras relacionadas acima, qual o prazo vigente para co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cede a denúncia, formulada pela Moção nº 014/02 da Câmara Municipal de Itapeva, de que uma das obrigações da SPVias é a duplicação da rodovia SP-127 entre Itapetininga e Capão Bonito, trecho de 55 Km, no prazo que vencerá no próximo dia 10 de agosto de 2002, mas que até o momento essas obras mal foram iniciad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qual a previsão atual de conclusão dessa e das demais obras sob a obrigação contratual da empresa SPVi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faz parte das obrigações contratuais da SPVias a construção de acostamentos pavimentados na rodovia SP-258, no trecho entre Capão Bonito e Itape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em caso afirmativo, qual o prazo para a conclusão dessa obra e qual a previsão atu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rocedem as informações de que algumas empreiteiras subcontratadas pela SPVias, por exemplo a Equipan e a Terracon, abandonaram seus contratos por falta de pagamento da SPVias? Caso o motivo não tenha sido esse, informar por que tais empreiteiras abandonaram os seus contr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informar também todas as circunstâncias e descumprimentos contratuais da SPVias com relação à duplicação do trecho Capão Bonito a Itararé daquela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informar o total, em Reais, que já foi arrecadado pela concessionária SPVias, em cada uma das suas praças de pedágios, desde a assinatura  do contrato de concessão até a data da resposta deste Requ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informar se a concessionária SPVias já foi multada pela Comissão de Concessões e em caso afirmativo, por qual motivo e se a referida multa já foi p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 Prestar outros esclarecimento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i Maior do Estado de São Paulo, estabelece que compete exclusivamente à Assembléia Legislativa fiscalizar e controlar os atos do Poder Executivo, inclusive </w:t>
      </w:r>
    </w:p>
    <w:p>
      <w:pPr>
        <w:pStyle w:val="Normal"/>
        <w:jc w:val="both"/>
        <w:rPr/>
      </w:pPr>
      <w:r>
        <w:rPr/>
        <w:t>os da administração descentralizada, bem como requisitar informações dos Secretários de Estado e do Procurador-Geral da Justiça sobre assunto relacionado com sua pasta ou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n casu”, o que se pretende é obter informações para melhor embasar a ação do Poder Legislativo, especialmente deste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  <w:t>RIN11-02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344002.27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4:00Z</dcterms:created>
  <dc:creator>Alesp</dc:creator>
  <dc:description/>
  <dc:language>en-US</dc:language>
  <cp:lastModifiedBy>alesp</cp:lastModifiedBy>
  <dcterms:modified xsi:type="dcterms:W3CDTF">2002-06-05T22:00:00Z</dcterms:modified>
  <cp:revision>4</cp:revision>
  <dc:subject/>
  <dc:title>REQUERIMENTO DE INFORMAÇÕES Nº          , DE 2002</dc:title>
</cp:coreProperties>
</file>