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408, DE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68 DO SENHOR GOVERNADOR DO ESTADO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ão Paulo, 14 de junho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, na forma que especifica, a participação do Banco Nossa Caixa S.A. no capital social de Centralclearing de Compensação e Liqui</w:t>
        <w:softHyphen/>
        <w:t>dação S.A. “CENTRAL”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rata-se, em verdade, de propiciar o cumprimento de uma das condições para que o Banco Nossa Caixa S.A. possa atuar como agente de compensação da CENTRAL (na categoria de Agente de Compensação “A”) e utilizar os respectivos serviço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Cumpre esclarecer que a CENTRAL é uma empresa privada, criada pela Central de Custódia e de Liquidação Financeira de Títulos – CETIP, nos moldes da Lei federal nº 10.214, de 27 de março de 2001, cujo ob</w:t>
        <w:softHyphen/>
        <w:t>jeto social compreende a compensação e a liquidação de operações que en</w:t>
        <w:softHyphen/>
        <w:t>vol</w:t>
        <w:softHyphen/>
        <w:t>vam títulos públicos ou privados, valores mobiliários, derivativos e outros ativos financeiros, inclusive, controlar, registrar e garantir as liquidações des</w:t>
        <w:softHyphen/>
        <w:t>sas ope</w:t>
        <w:softHyphen/>
        <w:t>rações, atuando como contraparte, de conformidade com limites e crité</w:t>
        <w:softHyphen/>
        <w:t>rios es</w:t>
        <w:softHyphen/>
        <w:t>tabelecidos em normas e regulamentos, no âmbito do novo Sistema de Paga</w:t>
        <w:softHyphen/>
        <w:t>mentos Brasileiro – SPB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É, portanto, de grande relevância a participação do Banco Nossa Caixa S.A. nesse empreendimento, considerando que o mesmo está direcionado, ademais, a proporcionar maior garantia  dessas operações no mercado, o que refletirá de forma positiva, nesse segmento, tanto a imagem da Instituição Financeira, como a da própria Administração Pública Estadual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Importante assinalar que a medida depende, além da prévia autorização legislativa, ora proposta, nos termos do disposto no artigo 37, inciso XX, da Constituição Federal, e no artigo 115, inciso XXII, da Carta Paulista, também de prévia autorização do Banco Central do Brasil, como de</w:t>
        <w:softHyphen/>
        <w:t>termina o artigo 30 da Lei federal nº 4595, de 31 de dezembro de 1964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, assim, as razões determinantes da iniciativa, submeto o assunto a essa ilustre Casa de Leis, reiterand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a) 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o Banco Nossa Caixa S.A. a participar do capital social da Centralclearing de Compensação e Liquidação S.A. "CENTRAL"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autorizada a participação acionária do Banco Nossa Caixa S.A. no capital social da Centralclearing de Compensação e Liquidação S.A. “CENTRAL”, no âmbito do Sistema de Pagamentos Brasileiro – SPB, mediante a integralização de 199.900 (cento e noventa e nove mil e no</w:t>
        <w:softHyphen/>
        <w:t>vecentas) ações, ao preço de R$ 1,00 (um real) por 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0:28:00Z</dcterms:created>
  <dc:creator>Ass. Tecnico Legislativa</dc:creator>
  <dc:description/>
  <dc:language>en-US</dc:language>
  <cp:lastModifiedBy>Alesp</cp:lastModifiedBy>
  <cp:lastPrinted>2002-05-23T12:21:00Z</cp:lastPrinted>
  <dcterms:modified xsi:type="dcterms:W3CDTF">2002-06-17T19:33:00Z</dcterms:modified>
  <cp:revision>6</cp:revision>
  <dc:subject/>
  <dc:title>Senhor Presidente</dc:title>
</cp:coreProperties>
</file>