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</w:rPr>
        <w:tab/>
        <w:t xml:space="preserve">                        </w:t>
      </w:r>
      <w:r>
        <w:rPr>
          <w:b/>
          <w:i/>
          <w:caps/>
          <w:sz w:val="28"/>
        </w:rPr>
        <w:t>Requerimento de informações nº  163,  de 2002.</w:t>
      </w:r>
    </w:p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8"/>
        </w:rPr>
        <w:t>REQUEIRO</w:t>
      </w:r>
      <w:r>
        <w:rPr>
          <w:i/>
          <w:sz w:val="24"/>
        </w:rPr>
        <w:t>, nos termos do artigo 20, incisos X e XVI da  Constituição do nosso Estado, combinado com o artigo 165, inciso IV da X Consolidação do Regimento Interno deste Poder, se digne a douta Mesa desta Assembléia Legislativa oficiar ao Excelentíssimo Senhor Secretário de Energia do Estado de São Paulo para que forneça, no prazo regimental, as seguintes informaçõe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- Quais as verbas destinadas pela CESP – Companhia Energética de São Paulo – ao Hospital do município de Pereira Barreto, especificando os valores destinados a compra de equipamentos, obras de engenharia etc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As informações solicitadas são necessárias para embasar a ação deste Parlamentar que, habitualmente, é questionado sobre questões pertinentes ao assunto em te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>Sala das Sessões, 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</w:t>
      </w:r>
      <w:r>
        <w:rPr>
          <w:b/>
          <w:i/>
          <w:sz w:val="24"/>
        </w:rPr>
        <w:t>DEPUTADO EDSON GOM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osimples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60210440083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3:44:00Z</dcterms:created>
  <dc:creator>Alesp</dc:creator>
  <dc:description/>
  <dc:language>en-US</dc:language>
  <cp:lastModifiedBy>alesp</cp:lastModifiedBy>
  <cp:lastPrinted>2002-06-03T10:41:00Z</cp:lastPrinted>
  <dcterms:modified xsi:type="dcterms:W3CDTF">2002-06-14T21:15:00Z</dcterms:modified>
  <cp:revision>4</cp:revision>
  <dc:subject/>
  <dc:title/>
</cp:coreProperties>
</file>