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INDICAÇÃO Nº  1021     DE 2002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/>
      </w:pPr>
      <w:r>
        <w:rPr>
          <w:sz w:val="24"/>
        </w:rPr>
        <w:t xml:space="preserve">A Rodovia </w:t>
      </w:r>
      <w:r>
        <w:rPr>
          <w:b/>
          <w:sz w:val="24"/>
        </w:rPr>
        <w:t>SP-332</w:t>
      </w:r>
      <w:r>
        <w:rPr>
          <w:sz w:val="24"/>
        </w:rPr>
        <w:t>, que liga os municípios de Campinas e Paulínia recebeu recapeamento asfáltico há menos de um ano e já se encontra esburacada.</w:t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O trecho mais crítico é o que vai do perímetro urbano de Campinas até o Distrito de Barão Geraldo, cuja obrigatoriedade de conservação é objeto de controvérsia envolvendo Prefeitura e Governo Estadual.</w:t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 fiscalização nesse trecho também é deficiente. Aliás, a bem da verdade, pode-se dizer que é praticamente inexistente. Desse modo, os usuários que trafegam na área são vítimas constantes de danos causados aos veículos (devido aos buracos) e de ataques à segurança pessoal (devido à atuação das quadrilhas de estrada).</w:t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ssim sendo, como o trecho em questão é, inquestionavelmente, de responsabilidade do Estado, e a população não pode arcar com as consequências da má vontade no relacionamento entre a esfera estadual e a municipal de governo,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701" w:firstLine="1701"/>
        <w:jc w:val="both"/>
        <w:rPr>
          <w:b/>
          <w:b/>
          <w:sz w:val="24"/>
        </w:rPr>
      </w:pPr>
      <w:r>
        <w:rPr>
          <w:b/>
          <w:sz w:val="24"/>
        </w:rPr>
        <w:t>I N D I C O, nos termos do artigo 159, da X Consolidação do Regimento Interno, ao Excelentíssimo Senhor Governador do Estado, que determine urgentes providências para a recuperação da SP-332 (Rodovia Campinas-Paulínia), e a instalação de aparato de fiscalização e policiamento, no trecho compreendido entre o perímetro urbano de Campinas e o Distrito de Barão Gerald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06021424001.1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24:00Z</dcterms:created>
  <dc:creator>Alesp</dc:creator>
  <dc:description/>
  <dc:language>en-US</dc:language>
  <cp:lastModifiedBy>ALESP</cp:lastModifiedBy>
  <dcterms:modified xsi:type="dcterms:W3CDTF">2002-06-17T16:29:00Z</dcterms:modified>
  <cp:revision>5</cp:revision>
  <dc:subject/>
  <dc:title>I  N  D  I  C  A  Ç  Ã  O</dc:title>
</cp:coreProperties>
</file>