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QUERIMENTO DE INFORMAÇÃO N.º  140, 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termos do artigo 20, inciso XVI da Constituição do Estado de São Paulo, combinado com o artigo 165, inciso IV da X Consolidação do Regimento Interno, requeiro seja oficiado o Senhor Presidente da Companhia de Tecnologia em Saneamento Ambiental – Cetesb, Dr. Dráusio Barreto, para que forneça, no prazo constitucional, as seguintes inform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l o total de recursos repassados aos municípios, ou empregados em atividades e serviços nos municípios do Estado para os anos de 2000 e 2001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criminar o valor gasto em cada município, discriminando ainda se esses recursos foram para investimento, gasto com pessoal ou custei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ram firmados convênios com os municípios? Quantos convênios? Com quais municípios? Qual os valores de cada convênio? Esses recursos foram discriminados na totalização dos gastos por municípios de que trata o item anterior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is os valores estimados para serem gastos por município para o ano de 2002? Discriminar o valor para  cada município. Quais os valores já efetivamente gastos até o presente moment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as informações são necessárias para que este parlamentar possa executar o seu dever constitucional de fiscalizar os atos do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linhos Almei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íder da Bancada do PT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727001.0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27:00Z</dcterms:created>
  <dc:creator>Alesp</dc:creator>
  <dc:description/>
  <dc:language>en-US</dc:language>
  <cp:lastModifiedBy>alesp</cp:lastModifiedBy>
  <dcterms:modified xsi:type="dcterms:W3CDTF">2002-06-05T20:59:00Z</dcterms:modified>
  <cp:revision>4</cp:revision>
  <dc:subject/>
  <dc:title>REQUERIMENTO DE INFORMAÇÃO N</dc:title>
</cp:coreProperties>
</file>