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aps/>
        </w:rPr>
        <w:t>PARECER N</w:t>
      </w:r>
      <w:r>
        <w:rPr>
          <w:rFonts w:eastAsia="Symbol" w:cs="Symbol" w:ascii="Symbol" w:hAnsi="Symbol"/>
          <w:b/>
          <w:caps/>
        </w:rPr>
        <w:t></w:t>
      </w:r>
      <w:r>
        <w:rPr>
          <w:b/>
          <w:caps/>
        </w:rPr>
        <w:t xml:space="preserve">  995    , DE 2002, DA COMISSÃO DE CONSTITUIÇÃO E JUSTIÇA, sobre a Moção n.</w:t>
      </w:r>
      <w:r>
        <w:rPr>
          <w:rFonts w:eastAsia="Symbol" w:cs="Symbol" w:ascii="Symbol" w:hAnsi="Symbol"/>
          <w:b/>
          <w:caps/>
        </w:rPr>
        <w:t></w:t>
      </w:r>
      <w:r>
        <w:rPr>
          <w:b/>
          <w:caps/>
        </w:rPr>
        <w:t xml:space="preserve"> 173, de 2001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rPr/>
      </w:pPr>
      <w:r>
        <w:rPr/>
        <w:t xml:space="preserve">                      </w:t>
      </w:r>
      <w:r>
        <w:rPr/>
        <w:t>A Moção n.º 173, de 2001, de autoria do  nobre            Deputado Edir Sales, contém apelo dirigido aos Excelentíssimos Senhores Presidentes da República, do Tribunal Superior Eleitoral, do Senado Federal e  da Câmara dos Deputados a fim de veicularem esclarecimentos aos eleitores sobre o processo de votação eletrônica para as eleições de 2002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Em pauta por cinco Sessões Ordinárias, nos termos do artigo 156 da X Consolidação do Regimento Interno desta Casa, a presente moção não recebeu emendas ou substitutivos, tendo sido distribuída para a Comissão de Constituição e Justiç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  <w:r>
        <w:rPr/>
        <w:t>Encaminhada a esta Comissão, por força da distribuição retrocitada, cabe-nos, na condição de relator, emitir parecer sobre a mencionada moção, em conformidade com o disposto no § 1º do Art. 31 da X Consolidação do Regimento Interno. Inicialmente, verificamos, ao examinar a proposta, que seu objetivo é esclarecer as dúvidas do eleitor  sobre o processo de votação eletrônica para 2002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>Devemos lembrar,  que  a Constituição Federal em seu artigo 22   estabelece que a competência para legislar sobre direito eleitoral é privativa da União, portanto, a moção é o procedimento correto para  propor matéria dessa natur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Salientamos, que  a Lei Federal nº 9.504, de 1997, que estabelece normas para as eleições,  em suas Disposições Finais, no artigo 93, garante ao Tribunal Superior Eleitoral  o direito de requisitar das emissoras de rádio e televisão, no período de 31 de julho até a data do pleito, dez minutos diários,  para a divulgação  de seus comunicados, boletins e instruções ao eleito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mo pudemos verificar nas últimas eleições para presidente e governador  já foram  feitos pelo Tribunal Superior Eleitoral comunicados e esclarecimentos sobre o processo de votação,  além de instruções sobre o manuseio dos equipamentos de votação. Desta forma, observamos que o processo por mais simplificado que pareça, requer que o eleitor  tenha o mínimo de conhecimento a respeito da sistemática e do funcionamento dos terminais, onde irá digitar seu voto para que se possa  evitar  atrasos e filas intermin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ssim, estamos convencidos que a moção em análise, além de esclarecer as possíveis dúvidas do eleitor,  irá propiciar-lhe mais confiança para que  possa exercer seu direito de votar.  </w:t>
        <w:tab/>
        <w:t xml:space="preserve">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Portanto,  convencidos do mérito da matéria, somos favoráveis  à aprovação da Moção n.° 173, de 2001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  <w:t>a) PETTERSON PRADO – Relator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b/>
          <w:sz w:val="28"/>
        </w:rPr>
        <w:t>Aprovado o parecer do relator favorável à proposição</w:t>
      </w:r>
      <w:r>
        <w:rPr/>
        <w:t>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Sala das Comissões, em 19/6/2002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  <w:sz w:val="24"/>
        </w:rPr>
      </w:pPr>
      <w:r>
        <w:rPr>
          <w:b/>
          <w:sz w:val="24"/>
        </w:rPr>
        <w:t>a) CARLOS SAMPAIO – Presidente</w:t>
      </w:r>
    </w:p>
    <w:p>
      <w:pPr>
        <w:pStyle w:val="Recuodecorpodetexto2"/>
        <w:ind w:left="0"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firstLine="1701"/>
        <w:rPr>
          <w:sz w:val="24"/>
        </w:rPr>
      </w:pPr>
      <w:r>
        <w:rPr>
          <w:b/>
          <w:sz w:val="24"/>
        </w:rPr>
        <w:t>ROQUE BARBIERE – EDSON APARECIDO – ELI CORRÊA FILHO – PETTERSON PRADO – CARLOS SAMPAIO – SALVADOR KHURIYEH.</w:t>
      </w:r>
    </w:p>
    <w:p>
      <w:pPr>
        <w:pStyle w:val="TextBody"/>
        <w:ind w:firstLine="255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2160"/>
        <w:outlineLvl w:val="0"/>
        <w:rPr/>
      </w:pPr>
      <w:r>
        <w:rPr/>
      </w:r>
    </w:p>
    <w:sectPr>
      <w:type w:val="nextPage"/>
      <w:pgSz w:w="11906" w:h="16838"/>
      <w:pgMar w:left="2160" w:right="1701" w:gutter="0" w:header="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1701" w:firstLine="1701"/>
      <w:jc w:val="both"/>
    </w:pPr>
    <w:rPr>
      <w:sz w:val="28"/>
      <w:lang w:eastAsia="pt-BR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9:20:00Z</dcterms:created>
  <dc:creator>Desconhecido</dc:creator>
  <dc:description/>
  <dc:language>en-US</dc:language>
  <cp:lastModifiedBy>Alesp</cp:lastModifiedBy>
  <cp:lastPrinted>2002-03-11T17:41:00Z</cp:lastPrinted>
  <dcterms:modified xsi:type="dcterms:W3CDTF">2002-06-24T19:20:00Z</dcterms:modified>
  <cp:revision>3</cp:revision>
  <dc:subject/>
  <dc:title>PARECER N°                 , DE 1997</dc:title>
</cp:coreProperties>
</file>